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9.95pt;margin-top:1.5pt;width:183.7pt;height:44.2pt;mso-wrap-style:none;v-text-anchor:middle" type="_x0000_t136">
            <v:path textpathok="t"/>
            <v:textpath on="t" fitshape="t" string="CURVES" style="font-family:&quot;Impact&quot;;font-size:12pt"/>
            <v:fill o:detectmouseclick="t" type="solid" color2="#0033ff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5655</wp:posOffset>
                </wp:positionH>
                <wp:positionV relativeFrom="paragraph">
                  <wp:posOffset>-1905</wp:posOffset>
                </wp:positionV>
                <wp:extent cx="2520315" cy="969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69120"/>
                          <a:chOff x="0" y="0"/>
                          <a:chExt cx="252036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96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84040" y="299880"/>
                              <a:ext cx="43632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31600" y="432360"/>
                              <a:ext cx="1429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88200" cy="9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8560" y="209520"/>
                              <a:ext cx="15469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536400"/>
                              <a:ext cx="15886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486360"/>
                            <a:ext cx="208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-0.15pt;width:198.45pt;height:76.3pt" coordorigin="5253,-3" coordsize="3969,1526">
                <v:group id="shape_0" style="position:absolute;left:5253;top:-3;width:3969;height:15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35;top:469;width:686;height:68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0;top:678;width:224;height:22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3;top:-3;width:1555;height:152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101,327" to="8536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842" to="8534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526;top:763;width:32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169545</wp:posOffset>
                </wp:positionV>
                <wp:extent cx="17049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Eclipse Discuss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.75pt;mso-wrap-distance-left:9.05pt;mso-wrap-distance-right:9.05pt;mso-wrap-distance-top:0pt;mso-wrap-distance-bottom:0pt;margin-top:13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Eclipse Discuss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at happened on 11</w:t>
      </w:r>
      <w:r>
        <w:rPr>
          <w:b/>
          <w:vertAlign w:val="superscript"/>
        </w:rPr>
        <w:t>th</w:t>
      </w:r>
      <w:r>
        <w:rPr>
          <w:b/>
        </w:rPr>
        <w:t xml:space="preserve"> August 1999 at about 11.15 (Greenwich Mean Time)?</w:t>
      </w:r>
    </w:p>
    <w:p>
      <w:pPr>
        <w:pStyle w:val="Body"/>
        <w:rPr>
          <w:b/>
          <w:b/>
        </w:rPr>
      </w:pPr>
      <w:r>
        <w:rPr>
          <w:b/>
        </w:rPr>
        <w:t>Comments from around the world:</w:t>
      </w:r>
    </w:p>
    <w:p>
      <w:pPr>
        <w:pStyle w:val="Body"/>
        <w:rPr>
          <w:b/>
          <w:b/>
        </w:rPr>
      </w:pPr>
      <w:r>
        <w:rPr>
          <w:b/>
        </w:rPr>
        <w:t>Alderney</w:t>
        <w:tab/>
        <w:tab/>
        <w:tab/>
        <w:t>‘I saw a total eclipse. The sun disappeared completely.’</w:t>
      </w:r>
    </w:p>
    <w:p>
      <w:pPr>
        <w:pStyle w:val="Body"/>
        <w:rPr>
          <w:b/>
          <w:b/>
        </w:rPr>
      </w:pPr>
      <w:r>
        <w:rPr>
          <w:b/>
        </w:rPr>
        <w:t>NE England</w:t>
        <w:tab/>
        <w:tab/>
        <w:t>‘It went dim for a while but the sun didn’t completely disappear.’</w:t>
      </w:r>
    </w:p>
    <w:p>
      <w:pPr>
        <w:pStyle w:val="Body"/>
        <w:rPr>
          <w:b/>
          <w:b/>
        </w:rPr>
      </w:pPr>
      <w:r>
        <w:rPr>
          <w:b/>
        </w:rPr>
        <w:t>New Zealand</w:t>
        <w:tab/>
        <w:tab/>
        <w:t>‘It was night.</w:t>
      </w:r>
    </w:p>
    <w:p>
      <w:pPr>
        <w:pStyle w:val="Body"/>
        <w:rPr>
          <w:b/>
          <w:b/>
        </w:rPr>
      </w:pPr>
      <w:r>
        <w:rPr>
          <w:b/>
        </w:rPr>
        <w:t>South Africa</w:t>
        <w:tab/>
        <w:tab/>
        <w:t>‘We didn’t see any eclipse. The sun shone all day.’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Graphs can tell the stories: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-850265</wp:posOffset>
                </wp:positionV>
                <wp:extent cx="3073400" cy="3024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3024360"/>
                          <a:chOff x="0" y="0"/>
                          <a:chExt cx="3073320" cy="3024360"/>
                        </a:xfrm>
                      </wpg:grpSpPr>
                      <wps:wsp>
                        <wps:cNvSpPr/>
                        <wps:spPr>
                          <a:xfrm>
                            <a:off x="532800" y="2696040"/>
                            <a:ext cx="242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143000"/>
                            <a:ext cx="0" cy="15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680920"/>
                            <a:ext cx="34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352520"/>
                            <a:ext cx="48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757240"/>
                            <a:ext cx="1163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5680" y="445680"/>
                            <a:ext cx="1216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% of Sun Visib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1230120"/>
                            <a:ext cx="2096640" cy="12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2096640" cy="104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16640" cy="104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5" h="2625">
                                    <a:moveTo>
                                      <a:pt x="0" y="2625"/>
                                    </a:moveTo>
                                    <a:cubicBezTo>
                                      <a:pt x="172" y="2614"/>
                                      <a:pt x="345" y="2603"/>
                                      <a:pt x="510" y="2565"/>
                                    </a:cubicBezTo>
                                    <a:cubicBezTo>
                                      <a:pt x="675" y="2527"/>
                                      <a:pt x="852" y="2473"/>
                                      <a:pt x="990" y="2400"/>
                                    </a:cubicBezTo>
                                    <a:cubicBezTo>
                                      <a:pt x="1128" y="2327"/>
                                      <a:pt x="1218" y="2257"/>
                                      <a:pt x="1335" y="2130"/>
                                    </a:cubicBezTo>
                                    <a:cubicBezTo>
                                      <a:pt x="1452" y="2003"/>
                                      <a:pt x="1568" y="1860"/>
                                      <a:pt x="1695" y="1635"/>
                                    </a:cubicBezTo>
                                    <a:cubicBezTo>
                                      <a:pt x="1822" y="1410"/>
                                      <a:pt x="1955" y="1007"/>
                                      <a:pt x="2100" y="780"/>
                                    </a:cubicBezTo>
                                    <a:cubicBezTo>
                                      <a:pt x="2245" y="553"/>
                                      <a:pt x="2395" y="390"/>
                                      <a:pt x="2565" y="270"/>
                                    </a:cubicBezTo>
                                    <a:cubicBezTo>
                                      <a:pt x="2735" y="150"/>
                                      <a:pt x="2925" y="105"/>
                                      <a:pt x="3120" y="60"/>
                                    </a:cubicBezTo>
                                    <a:cubicBezTo>
                                      <a:pt x="3315" y="15"/>
                                      <a:pt x="3525" y="7"/>
                                      <a:pt x="373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360" y="720"/>
                                <a:ext cx="1016640" cy="104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5" h="2625">
                                    <a:moveTo>
                                      <a:pt x="0" y="2625"/>
                                    </a:moveTo>
                                    <a:cubicBezTo>
                                      <a:pt x="172" y="2614"/>
                                      <a:pt x="345" y="2603"/>
                                      <a:pt x="510" y="2565"/>
                                    </a:cubicBezTo>
                                    <a:cubicBezTo>
                                      <a:pt x="675" y="2527"/>
                                      <a:pt x="852" y="2473"/>
                                      <a:pt x="990" y="2400"/>
                                    </a:cubicBezTo>
                                    <a:cubicBezTo>
                                      <a:pt x="1128" y="2327"/>
                                      <a:pt x="1218" y="2257"/>
                                      <a:pt x="1335" y="2130"/>
                                    </a:cubicBezTo>
                                    <a:cubicBezTo>
                                      <a:pt x="1452" y="2003"/>
                                      <a:pt x="1568" y="1860"/>
                                      <a:pt x="1695" y="1635"/>
                                    </a:cubicBezTo>
                                    <a:cubicBezTo>
                                      <a:pt x="1822" y="1410"/>
                                      <a:pt x="1955" y="1007"/>
                                      <a:pt x="2100" y="780"/>
                                    </a:cubicBezTo>
                                    <a:cubicBezTo>
                                      <a:pt x="2245" y="553"/>
                                      <a:pt x="2395" y="390"/>
                                      <a:pt x="2565" y="270"/>
                                    </a:cubicBezTo>
                                    <a:cubicBezTo>
                                      <a:pt x="2735" y="150"/>
                                      <a:pt x="2925" y="105"/>
                                      <a:pt x="3120" y="60"/>
                                    </a:cubicBezTo>
                                    <a:cubicBezTo>
                                      <a:pt x="3315" y="15"/>
                                      <a:pt x="3525" y="7"/>
                                      <a:pt x="373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04832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6680" y="0"/>
                              <a:ext cx="9334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aph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-31.9pt;width:277.1pt;height:203.1pt" coordorigin="3788,-638" coordsize="5542,4062">
                <v:line id="shape_0" from="5329,2907" to="9145,29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322,461" to="5322,2905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5;top:2883;width:53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791;width:7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3003;width:18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-637;width:1914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% of Sun Vi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4;top:598;width:3301;height:2031">
                  <v:group id="shape_0" style="position:absolute;left:5344;top:977;width:3301;height:1652">
                    <v:shape id="shape_0" coordsize="3735,2625" path="m0,2625c172,2614,345,2603,510,2565c675,2527,852,2473,990,2400c1128,2327,1218,2257,1335,2130c1452,2003,1568,1860,1695,1635c1822,1410,1955,1007,2100,780c2245,553,2395,390,2565,270c2735,150,2925,105,3120,60c3315,15,3525,7,3735,0e" stroked="t" o:allowincell="f" style="position:absolute;left:5344;top:978;width:1600;height:1650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735,2625" path="m0,2625c172,2614,345,2603,510,2565c675,2527,852,2473,990,2400c1128,2327,1218,2257,1335,2130c1452,2003,1568,1860,1695,1635c1822,1410,1955,1007,2100,780c2245,553,2395,390,2565,270c2735,150,2925,105,3120,60c3315,15,3525,7,3735,0e" stroked="t" o:allowincell="f" style="position:absolute;left:7045;top:979;width:1600;height:1650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941,2629" to="7043,26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5;top:598;width:146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aph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-755015</wp:posOffset>
                </wp:positionV>
                <wp:extent cx="3077210" cy="3126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126240"/>
                          <a:chOff x="0" y="0"/>
                          <a:chExt cx="3077280" cy="3126240"/>
                        </a:xfrm>
                      </wpg:grpSpPr>
                      <wps:wsp>
                        <wps:cNvSpPr/>
                        <wps:spPr>
                          <a:xfrm>
                            <a:off x="518040" y="2759760"/>
                            <a:ext cx="242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206360"/>
                            <a:ext cx="0" cy="15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2744640"/>
                            <a:ext cx="33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415880"/>
                            <a:ext cx="48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858760"/>
                            <a:ext cx="1163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2600" y="462600"/>
                            <a:ext cx="1249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% of Sun Visib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200" y="2761560"/>
                            <a:ext cx="23335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303200"/>
                            <a:ext cx="933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ph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-23.05pt;width:278.75pt;height:209.75pt" coordorigin="-1007,-461" coordsize="5575,4195">
                <v:line id="shape_0" from="537,3157" to="4353,31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30,711" to="530,3155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;top:3133;width:52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1041;width:7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313;width:18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7;top:-461;width:1967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% of Sun Vi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,3160" to="4200,31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73;top:863;width:14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p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3194050</wp:posOffset>
                </wp:positionV>
                <wp:extent cx="654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1.5pt" to="107.7pt,25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509270</wp:posOffset>
                </wp:positionV>
                <wp:extent cx="3068320" cy="3053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3053880"/>
                          <a:chOff x="0" y="0"/>
                          <a:chExt cx="3068280" cy="3053880"/>
                        </a:xfrm>
                      </wpg:grpSpPr>
                      <wps:wsp>
                        <wps:cNvSpPr/>
                        <wps:spPr>
                          <a:xfrm flipV="1">
                            <a:off x="542160" y="1480680"/>
                            <a:ext cx="101664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625">
                                <a:moveTo>
                                  <a:pt x="0" y="2625"/>
                                </a:moveTo>
                                <a:cubicBezTo>
                                  <a:pt x="172" y="2614"/>
                                  <a:pt x="345" y="2603"/>
                                  <a:pt x="510" y="2565"/>
                                </a:cubicBezTo>
                                <a:cubicBezTo>
                                  <a:pt x="675" y="2527"/>
                                  <a:pt x="852" y="2473"/>
                                  <a:pt x="990" y="2400"/>
                                </a:cubicBezTo>
                                <a:cubicBezTo>
                                  <a:pt x="1128" y="2327"/>
                                  <a:pt x="1218" y="2257"/>
                                  <a:pt x="1335" y="2130"/>
                                </a:cubicBezTo>
                                <a:cubicBezTo>
                                  <a:pt x="1452" y="2003"/>
                                  <a:pt x="1568" y="1860"/>
                                  <a:pt x="1695" y="1635"/>
                                </a:cubicBezTo>
                                <a:cubicBezTo>
                                  <a:pt x="1822" y="1410"/>
                                  <a:pt x="1955" y="1007"/>
                                  <a:pt x="2100" y="780"/>
                                </a:cubicBezTo>
                                <a:cubicBezTo>
                                  <a:pt x="2245" y="553"/>
                                  <a:pt x="2395" y="390"/>
                                  <a:pt x="2565" y="270"/>
                                </a:cubicBezTo>
                                <a:cubicBezTo>
                                  <a:pt x="2735" y="150"/>
                                  <a:pt x="2925" y="105"/>
                                  <a:pt x="3120" y="60"/>
                                </a:cubicBezTo>
                                <a:cubicBezTo>
                                  <a:pt x="3315" y="15"/>
                                  <a:pt x="3525" y="7"/>
                                  <a:pt x="37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240" y="1482120"/>
                            <a:ext cx="101664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625">
                                <a:moveTo>
                                  <a:pt x="0" y="2625"/>
                                </a:moveTo>
                                <a:cubicBezTo>
                                  <a:pt x="172" y="2614"/>
                                  <a:pt x="345" y="2603"/>
                                  <a:pt x="510" y="2565"/>
                                </a:cubicBezTo>
                                <a:cubicBezTo>
                                  <a:pt x="675" y="2527"/>
                                  <a:pt x="852" y="2473"/>
                                  <a:pt x="990" y="2400"/>
                                </a:cubicBezTo>
                                <a:cubicBezTo>
                                  <a:pt x="1128" y="2327"/>
                                  <a:pt x="1218" y="2257"/>
                                  <a:pt x="1335" y="2130"/>
                                </a:cubicBezTo>
                                <a:cubicBezTo>
                                  <a:pt x="1452" y="2003"/>
                                  <a:pt x="1568" y="1860"/>
                                  <a:pt x="1695" y="1635"/>
                                </a:cubicBezTo>
                                <a:cubicBezTo>
                                  <a:pt x="1822" y="1410"/>
                                  <a:pt x="1955" y="1007"/>
                                  <a:pt x="2100" y="780"/>
                                </a:cubicBezTo>
                                <a:cubicBezTo>
                                  <a:pt x="2245" y="553"/>
                                  <a:pt x="2395" y="390"/>
                                  <a:pt x="2565" y="270"/>
                                </a:cubicBezTo>
                                <a:cubicBezTo>
                                  <a:pt x="2735" y="150"/>
                                  <a:pt x="2925" y="105"/>
                                  <a:pt x="3120" y="60"/>
                                </a:cubicBezTo>
                                <a:cubicBezTo>
                                  <a:pt x="3315" y="15"/>
                                  <a:pt x="3525" y="7"/>
                                  <a:pt x="37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706480"/>
                            <a:ext cx="242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153080"/>
                            <a:ext cx="0" cy="15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362600"/>
                            <a:ext cx="48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786400"/>
                            <a:ext cx="1149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8200" y="448200"/>
                            <a:ext cx="1221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% of Sun Visib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116360"/>
                            <a:ext cx="933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ph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75.35pt;width:276.9pt;height:205.2pt" coordorigin="-985,1507" coordsize="5538,4104">
                <v:shape id="shape_0" coordsize="3735,2625" path="m0,2625c172,2614,345,2603,510,2565c675,2527,852,2473,990,2400c1128,2327,1218,2257,1335,2130c1452,2003,1568,1860,1695,1635c1822,1410,1955,1007,2100,780c2245,553,2395,390,2565,270c2735,150,2925,105,3120,60c3315,15,3525,7,3735,0e" stroked="t" o:allowincell="f" style="position:absolute;left:575;top:3134;width:1600;height:1920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735,2625" path="m0,2625c172,2614,345,2603,510,2565c675,2527,852,2473,990,2400c1128,2327,1218,2257,1335,2130c1452,2003,1568,1860,1695,1635c1822,1410,1955,1007,2100,780c2245,553,2395,390,2565,270c2735,150,2925,105,3120,60c3315,15,3525,7,3735,0e" stroked="t" o:allowincell="f" style="position:absolute;left:2277;top:3136;width:1600;height:1920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0,5064" to="4376,50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53,2618" to="553,5062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;top:2948;width:7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5190;width:18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5;top:1508;width:1922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% of Sun Vi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560;width:14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ph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9870</wp:posOffset>
                </wp:positionH>
                <wp:positionV relativeFrom="paragraph">
                  <wp:posOffset>531495</wp:posOffset>
                </wp:positionV>
                <wp:extent cx="3207385" cy="3048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3048480"/>
                          <a:chOff x="0" y="0"/>
                          <a:chExt cx="3207240" cy="3048480"/>
                        </a:xfrm>
                      </wpg:grpSpPr>
                      <wps:wsp>
                        <wps:cNvSpPr/>
                        <wps:spPr>
                          <a:xfrm>
                            <a:off x="547200" y="2696040"/>
                            <a:ext cx="2423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143000"/>
                            <a:ext cx="0" cy="15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680920"/>
                            <a:ext cx="32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352520"/>
                            <a:ext cx="48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781360"/>
                            <a:ext cx="121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5680" y="445680"/>
                            <a:ext cx="1216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% of Sun Visib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1488600"/>
                            <a:ext cx="22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1039320"/>
                            <a:ext cx="933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ph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76.9pt;width:287.65pt;height:205pt" coordorigin="3660,1538" coordsize="5753,4100">
                <v:line id="shape_0" from="5224,5083" to="9040,50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217,2637" to="5217,5081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9;top:5059;width:5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2967;width:7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5217;width:19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539;width:1914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% of Sun Vi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3181" to="8854,3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35;top:2474;width:14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ph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3184525</wp:posOffset>
                </wp:positionV>
                <wp:extent cx="346075" cy="2673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05pt;mso-wrap-distance-left:9.05pt;mso-wrap-distance-right:9.05pt;mso-wrap-distance-top:0pt;mso-wrap-distance-bottom:0pt;margin-top:250.7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3684905</wp:posOffset>
                </wp:positionV>
                <wp:extent cx="395287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ose a graph for each place. Explain your cho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4.5pt;mso-wrap-distance-left:9.05pt;mso-wrap-distance-right:9.05pt;mso-wrap-distance-top:0pt;mso-wrap-distance-bottom:0pt;margin-top:290.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ose a graph for each place. Explain your cho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9.95pt;margin-top:1.5pt;width:183.7pt;height:44.2pt;mso-wrap-style:none;v-text-anchor:middle" type="_x0000_t136">
            <v:path textpathok="t"/>
            <v:textpath on="t" fitshape="t" string="CURVES" style="font-family:&quot;Impact&quot;;font-size:12pt"/>
            <v:fill o:detectmouseclick="t" type="solid" color2="#0033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-172085</wp:posOffset>
                </wp:positionV>
                <wp:extent cx="1209675" cy="1836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836360"/>
                          <a:chOff x="0" y="0"/>
                          <a:chExt cx="1209600" cy="183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8200"/>
                            <a:ext cx="96408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13.55pt;width:95.2pt;height:144.6pt" coordorigin="7140,-271" coordsize="1904,2892">
                <v:shape id="shape_0" stroked="f" o:allowincell="f" style="position:absolute;left:7140;top:293;width:1517;height:23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-271;width:11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618490</wp:posOffset>
                </wp:positionV>
                <wp:extent cx="20193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ales Discuss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.75pt;mso-wrap-distance-left:9.05pt;mso-wrap-distance-right:9.05pt;mso-wrap-distance-top:0pt;mso-wrap-distance-bottom:0pt;margin-top:48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Sales Discuss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When prices go down people buy more.</w:t>
      </w:r>
    </w:p>
    <w:p>
      <w:pPr>
        <w:pStyle w:val="Body"/>
        <w:rPr>
          <w:b/>
          <w:b/>
        </w:rPr>
      </w:pPr>
      <w:r>
        <w:rPr>
          <w:b/>
        </w:rPr>
        <w:t>When prices go up they buy less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Sketch a curve that shows this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350</wp:posOffset>
                </wp:positionH>
                <wp:positionV relativeFrom="paragraph">
                  <wp:posOffset>155575</wp:posOffset>
                </wp:positionV>
                <wp:extent cx="5257800" cy="382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22840"/>
                          <a:chOff x="0" y="0"/>
                          <a:chExt cx="5257800" cy="3822840"/>
                        </a:xfrm>
                      </wpg:grpSpPr>
                      <wpg:grpSp>
                        <wpg:cNvGrpSpPr/>
                        <wpg:grpSpPr>
                          <a:xfrm>
                            <a:off x="836280" y="133920"/>
                            <a:ext cx="4133880" cy="31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0" cy="318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3040"/>
                              <a:ext cx="4133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79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u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3479760"/>
                            <a:ext cx="78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285360"/>
                            <a:ext cx="641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2.25pt;width:414pt;height:301pt" coordorigin="410,245" coordsize="8280,6020">
                <v:group id="shape_0" style="position:absolute;left:1727;top:456;width:6509;height:5008">
                  <v:line id="shape_0" from="1742,456" to="1742,5464" stroked="t" o:allowincell="f" style="position:absolute;flip:y">
                    <v:stroke color="black" weight="255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27,5453" to="8236,5453" stroked="t" o:allowincell="f" style="position:absolute">
                    <v:stroke color="black" weight="255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0;top:245;width:16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m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u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5725;width:1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5419;width:100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What could the units be for each axis?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What would the curve be like if the goods were essentials?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What if they were luxuries?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9.2pt;margin-top:-19.05pt;width:183.7pt;height:44.2pt;mso-wrap-style:none;v-text-anchor:middle" type="_x0000_t136">
            <v:path textpathok="t"/>
            <v:textpath on="t" fitshape="t" string="CURVES" style="font-family:&quot;Impact&quot;;font-size:12pt"/>
            <v:fill o:detectmouseclick="t" type="solid" color2="#0033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74295</wp:posOffset>
                </wp:positionV>
                <wp:extent cx="1078230" cy="1468120"/>
                <wp:effectExtent l="23495" t="0" r="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468080"/>
                          <a:chOff x="0" y="0"/>
                          <a:chExt cx="1078200" cy="1468080"/>
                        </a:xfrm>
                      </wpg:grpSpPr>
                      <wpg:grpSp>
                        <wpg:cNvGrpSpPr/>
                        <wpg:grpSpPr>
                          <a:xfrm>
                            <a:off x="1800" y="315720"/>
                            <a:ext cx="10764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3360"/>
                              <a:ext cx="10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5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ph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9910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208">
                                <a:moveTo>
                                  <a:pt x="0" y="0"/>
                                </a:moveTo>
                                <a:cubicBezTo>
                                  <a:pt x="35" y="118"/>
                                  <a:pt x="71" y="237"/>
                                  <a:pt x="120" y="338"/>
                                </a:cubicBezTo>
                                <a:cubicBezTo>
                                  <a:pt x="169" y="439"/>
                                  <a:pt x="217" y="520"/>
                                  <a:pt x="293" y="608"/>
                                </a:cubicBezTo>
                                <a:cubicBezTo>
                                  <a:pt x="369" y="696"/>
                                  <a:pt x="470" y="790"/>
                                  <a:pt x="578" y="863"/>
                                </a:cubicBezTo>
                                <a:cubicBezTo>
                                  <a:pt x="686" y="936"/>
                                  <a:pt x="813" y="995"/>
                                  <a:pt x="938" y="1043"/>
                                </a:cubicBezTo>
                                <a:cubicBezTo>
                                  <a:pt x="1063" y="1091"/>
                                  <a:pt x="1211" y="1121"/>
                                  <a:pt x="1328" y="1148"/>
                                </a:cubicBezTo>
                                <a:cubicBezTo>
                                  <a:pt x="1445" y="1175"/>
                                  <a:pt x="1544" y="1191"/>
                                  <a:pt x="1643" y="12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5.85pt;width:84.85pt;height:115.55pt" coordorigin="4740,117" coordsize="1697,2311">
                <v:group id="shape_0" style="position:absolute;left:4743;top:614;width:1694;height:1814">
                  <v:line id="shape_0" from="4743,2415" to="6437,2415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43,614" to="4743,2428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0;top:117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ph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3,1208" path="m0,0c35,118,71,237,120,338c169,439,217,520,293,608c369,696,470,790,578,863c686,936,813,995,938,1043c1063,1091,1211,1121,1328,1148c1445,1175,1544,1191,1643,1208e" stroked="t" o:allowincell="f" style="position:absolute;left:4740;top:927;width:1560;height:10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6855</wp:posOffset>
                </wp:positionH>
                <wp:positionV relativeFrom="paragraph">
                  <wp:posOffset>49530</wp:posOffset>
                </wp:positionV>
                <wp:extent cx="1076325" cy="1496695"/>
                <wp:effectExtent l="25400" t="0" r="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496520"/>
                          <a:chOff x="0" y="0"/>
                          <a:chExt cx="107640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344160"/>
                            <a:ext cx="10764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3720"/>
                              <a:ext cx="10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5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0"/>
                            <a:ext cx="75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ph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05000"/>
                            <a:ext cx="9759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380">
                                <a:moveTo>
                                  <a:pt x="0" y="1380"/>
                                </a:moveTo>
                                <a:cubicBezTo>
                                  <a:pt x="87" y="1201"/>
                                  <a:pt x="174" y="1022"/>
                                  <a:pt x="270" y="877"/>
                                </a:cubicBezTo>
                                <a:cubicBezTo>
                                  <a:pt x="366" y="732"/>
                                  <a:pt x="419" y="635"/>
                                  <a:pt x="577" y="510"/>
                                </a:cubicBezTo>
                                <a:cubicBezTo>
                                  <a:pt x="735" y="385"/>
                                  <a:pt x="1003" y="212"/>
                                  <a:pt x="1215" y="127"/>
                                </a:cubicBezTo>
                                <a:cubicBezTo>
                                  <a:pt x="1427" y="42"/>
                                  <a:pt x="1639" y="21"/>
                                  <a:pt x="185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3.9pt;width:84.7pt;height:117.8pt" coordorigin="2373,78" coordsize="1694,2356">
                <v:group id="shape_0" style="position:absolute;left:2373;top:620;width:1694;height:1814">
                  <v:line id="shape_0" from="2373,2421" to="4067,242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73,620" to="2373,2434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65;top:78;width:11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ph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2,1380" path="m0,1380c87,1201,174,1022,270,877c366,732,419,635,577,510c735,385,1003,212,1215,127c1427,42,1639,21,1852,0e" stroked="t" o:allowincell="f" style="position:absolute;left:2381;top:716;width:1536;height:1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50315" cy="1496695"/>
                <wp:effectExtent l="24765" t="0" r="63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96520"/>
                          <a:chOff x="0" y="0"/>
                          <a:chExt cx="125028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028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0" y="1487880"/>
                              <a:ext cx="125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160"/>
                              <a:ext cx="1440" cy="115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90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aph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40" y="379080"/>
                            <a:ext cx="11746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209">
                                <a:moveTo>
                                  <a:pt x="0" y="784"/>
                                </a:moveTo>
                                <a:cubicBezTo>
                                  <a:pt x="105" y="786"/>
                                  <a:pt x="211" y="789"/>
                                  <a:pt x="262" y="784"/>
                                </a:cubicBezTo>
                                <a:cubicBezTo>
                                  <a:pt x="313" y="779"/>
                                  <a:pt x="295" y="768"/>
                                  <a:pt x="307" y="754"/>
                                </a:cubicBezTo>
                                <a:cubicBezTo>
                                  <a:pt x="319" y="740"/>
                                  <a:pt x="302" y="808"/>
                                  <a:pt x="337" y="701"/>
                                </a:cubicBezTo>
                                <a:cubicBezTo>
                                  <a:pt x="372" y="594"/>
                                  <a:pt x="347" y="218"/>
                                  <a:pt x="517" y="109"/>
                                </a:cubicBezTo>
                                <a:cubicBezTo>
                                  <a:pt x="687" y="0"/>
                                  <a:pt x="1177" y="30"/>
                                  <a:pt x="1357" y="49"/>
                                </a:cubicBezTo>
                                <a:cubicBezTo>
                                  <a:pt x="1537" y="68"/>
                                  <a:pt x="1548" y="160"/>
                                  <a:pt x="1597" y="221"/>
                                </a:cubicBezTo>
                                <a:cubicBezTo>
                                  <a:pt x="1646" y="282"/>
                                  <a:pt x="1639" y="284"/>
                                  <a:pt x="1650" y="416"/>
                                </a:cubicBezTo>
                                <a:cubicBezTo>
                                  <a:pt x="1661" y="548"/>
                                  <a:pt x="1654" y="890"/>
                                  <a:pt x="1665" y="1016"/>
                                </a:cubicBezTo>
                                <a:cubicBezTo>
                                  <a:pt x="1676" y="1142"/>
                                  <a:pt x="1682" y="1143"/>
                                  <a:pt x="1717" y="1174"/>
                                </a:cubicBezTo>
                                <a:cubicBezTo>
                                  <a:pt x="1752" y="1205"/>
                                  <a:pt x="1809" y="1199"/>
                                  <a:pt x="1875" y="1204"/>
                                </a:cubicBezTo>
                                <a:cubicBezTo>
                                  <a:pt x="1941" y="1209"/>
                                  <a:pt x="2028" y="1206"/>
                                  <a:pt x="2115" y="12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.65pt;width:98.4pt;height:117.8pt" coordorigin="48,33" coordsize="1968,2356">
                <v:group id="shape_0" style="position:absolute;left:48;top:33;width:1968;height:2356">
                  <v:line id="shape_0" from="48,2376" to="2016,2376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,575" to="49,2389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4;top:33;width:143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aph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15,1209" path="m0,784c105,786,211,789,262,784c313,779,295,768,307,754c319,740,302,808,337,701c372,594,347,218,517,109c687,0,1177,30,1357,49c1537,68,1548,160,1597,221c1646,282,1639,284,1650,416c1661,548,1654,890,1665,1016c1676,1142,1682,1143,1717,1174c1752,1205,1809,1199,1875,1204c1941,1209,2028,1206,2115,1204e" stroked="t" o:allowincell="f" style="position:absolute;left:59;top:630;width:1849;height:8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64770</wp:posOffset>
                </wp:positionV>
                <wp:extent cx="85725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raph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5.1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raph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59055</wp:posOffset>
                </wp:positionV>
                <wp:extent cx="1190625" cy="1152525"/>
                <wp:effectExtent l="25400" t="635" r="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52360"/>
                          <a:chOff x="0" y="0"/>
                          <a:chExt cx="1190520" cy="1152360"/>
                        </a:xfrm>
                      </wpg:grpSpPr>
                      <wps:wsp>
                        <wps:cNvSpPr/>
                        <wps:spPr>
                          <a:xfrm>
                            <a:off x="0" y="114372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4.65pt;width:93.7pt;height:90.7pt" coordorigin="7068,93" coordsize="1874,1814">
                <v:line id="shape_0" from="7068,1894" to="8942,189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068,93" to="7068,1907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115570</wp:posOffset>
                </wp:positionV>
                <wp:extent cx="1112520" cy="809625"/>
                <wp:effectExtent l="6985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809640"/>
                          <a:chOff x="0" y="0"/>
                          <a:chExt cx="11124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61">
                                <a:moveTo>
                                  <a:pt x="0" y="0"/>
                                </a:moveTo>
                                <a:cubicBezTo>
                                  <a:pt x="153" y="265"/>
                                  <a:pt x="307" y="531"/>
                                  <a:pt x="398" y="667"/>
                                </a:cubicBezTo>
                                <a:cubicBezTo>
                                  <a:pt x="489" y="803"/>
                                  <a:pt x="479" y="772"/>
                                  <a:pt x="548" y="817"/>
                                </a:cubicBezTo>
                                <a:cubicBezTo>
                                  <a:pt x="617" y="862"/>
                                  <a:pt x="724" y="913"/>
                                  <a:pt x="810" y="937"/>
                                </a:cubicBezTo>
                                <a:cubicBezTo>
                                  <a:pt x="896" y="961"/>
                                  <a:pt x="1016" y="956"/>
                                  <a:pt x="1065" y="9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0"/>
                            <a:ext cx="5608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61">
                                <a:moveTo>
                                  <a:pt x="0" y="0"/>
                                </a:moveTo>
                                <a:cubicBezTo>
                                  <a:pt x="153" y="265"/>
                                  <a:pt x="307" y="531"/>
                                  <a:pt x="398" y="667"/>
                                </a:cubicBezTo>
                                <a:cubicBezTo>
                                  <a:pt x="489" y="803"/>
                                  <a:pt x="479" y="772"/>
                                  <a:pt x="548" y="817"/>
                                </a:cubicBezTo>
                                <a:cubicBezTo>
                                  <a:pt x="617" y="862"/>
                                  <a:pt x="724" y="913"/>
                                  <a:pt x="810" y="937"/>
                                </a:cubicBezTo>
                                <a:cubicBezTo>
                                  <a:pt x="896" y="961"/>
                                  <a:pt x="1016" y="956"/>
                                  <a:pt x="1065" y="9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9.1pt;width:87.55pt;height:63.75pt" coordorigin="7065,182" coordsize="1751,1275">
                <v:shape id="shape_0" coordsize="1065,961" path="m0,0c153,265,307,531,398,667c489,803,479,772,548,817c617,862,724,913,810,937c896,961,1016,956,1065,960e" stroked="t" o:allowincell="f" style="position:absolute;left:7065;top:182;width:882;height:1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5,961" path="m0,0c153,265,307,531,398,667c489,803,479,772,548,817c617,862,724,913,810,937c896,961,1016,956,1065,960e" stroked="t" o:allowincell="f" style="position:absolute;left:7934;top:182;width:882;height:127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 xml:space="preserve">Which of these graph shapes do you think could represent the following? 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hat do you put on each axis? What about the units?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xplain what information is given by the points where the curves meet the axes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314325" cy="590550"/>
                <wp:effectExtent l="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90400"/>
                          <a:chOff x="0" y="0"/>
                          <a:chExt cx="314280" cy="590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20"/>
                            <a:ext cx="19296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05pt;width:24.7pt;height:46.45pt" coordorigin="5760,241" coordsize="494,929">
                <v:shape id="shape_0" stroked="f" o:allowincell="f" style="position:absolute;left:5760;top:245;width:303;height:9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255,241" to="6255,117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4743450" cy="23526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a)</w:t>
                              <w:tab/>
                              <w:t>Your height since you were born.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b)</w:t>
                              <w:tab/>
                              <w:t>The sale of gloves during a year (starting from January).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c)</w:t>
                              <w:tab/>
                              <w:t>The water level before, during and just after your bath.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(not including filling and emptying the bath)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d)</w:t>
                              <w:tab/>
                              <w:t>The value of a car over the last few years.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85.25pt;mso-wrap-distance-left:9.05pt;mso-wrap-distance-right:9.05pt;mso-wrap-distance-top:0pt;mso-wrap-distance-bottom:0pt;margin-top: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a)</w:t>
                        <w:tab/>
                        <w:t>Your height since you were born.</w:t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b)</w:t>
                        <w:tab/>
                        <w:t>The sale of gloves during a year (starting from January).</w:t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c)</w:t>
                        <w:tab/>
                        <w:t>The water level before, during and just after your bath.</w:t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(not including filling and emptying the bath)</w:t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d)</w:t>
                        <w:tab/>
                        <w:t>The value of a car over the last few years.</w:t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521970" cy="23876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38680"/>
                          <a:chOff x="0" y="0"/>
                          <a:chExt cx="52200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5220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25560"/>
                              <a:ext cx="403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0" h="4120">
                                  <a:moveTo>
                                    <a:pt x="915" y="193"/>
                                  </a:moveTo>
                                  <a:lnTo>
                                    <a:pt x="1240" y="165"/>
                                  </a:lnTo>
                                  <a:lnTo>
                                    <a:pt x="1748" y="83"/>
                                  </a:lnTo>
                                  <a:lnTo>
                                    <a:pt x="2125" y="0"/>
                                  </a:lnTo>
                                  <a:lnTo>
                                    <a:pt x="2657" y="55"/>
                                  </a:lnTo>
                                  <a:lnTo>
                                    <a:pt x="2847" y="135"/>
                                  </a:lnTo>
                                  <a:lnTo>
                                    <a:pt x="3275" y="298"/>
                                  </a:lnTo>
                                  <a:lnTo>
                                    <a:pt x="3597" y="460"/>
                                  </a:lnTo>
                                  <a:lnTo>
                                    <a:pt x="4040" y="645"/>
                                  </a:lnTo>
                                  <a:lnTo>
                                    <a:pt x="4272" y="753"/>
                                  </a:lnTo>
                                  <a:lnTo>
                                    <a:pt x="4605" y="873"/>
                                  </a:lnTo>
                                  <a:lnTo>
                                    <a:pt x="4887" y="993"/>
                                  </a:lnTo>
                                  <a:lnTo>
                                    <a:pt x="4977" y="1048"/>
                                  </a:lnTo>
                                  <a:lnTo>
                                    <a:pt x="5045" y="1128"/>
                                  </a:lnTo>
                                  <a:lnTo>
                                    <a:pt x="5090" y="1280"/>
                                  </a:lnTo>
                                  <a:lnTo>
                                    <a:pt x="5052" y="1410"/>
                                  </a:lnTo>
                                  <a:lnTo>
                                    <a:pt x="4980" y="1485"/>
                                  </a:lnTo>
                                  <a:lnTo>
                                    <a:pt x="4887" y="1545"/>
                                  </a:lnTo>
                                  <a:lnTo>
                                    <a:pt x="4752" y="1590"/>
                                  </a:lnTo>
                                  <a:lnTo>
                                    <a:pt x="4605" y="1595"/>
                                  </a:lnTo>
                                  <a:lnTo>
                                    <a:pt x="4495" y="1593"/>
                                  </a:lnTo>
                                  <a:lnTo>
                                    <a:pt x="4377" y="1583"/>
                                  </a:lnTo>
                                  <a:lnTo>
                                    <a:pt x="4247" y="1565"/>
                                  </a:lnTo>
                                  <a:lnTo>
                                    <a:pt x="4122" y="1530"/>
                                  </a:lnTo>
                                  <a:lnTo>
                                    <a:pt x="3840" y="1423"/>
                                  </a:lnTo>
                                  <a:lnTo>
                                    <a:pt x="4212" y="1668"/>
                                  </a:lnTo>
                                  <a:lnTo>
                                    <a:pt x="4272" y="1723"/>
                                  </a:lnTo>
                                  <a:lnTo>
                                    <a:pt x="4295" y="1783"/>
                                  </a:lnTo>
                                  <a:lnTo>
                                    <a:pt x="4497" y="1895"/>
                                  </a:lnTo>
                                  <a:lnTo>
                                    <a:pt x="4687" y="2030"/>
                                  </a:lnTo>
                                  <a:lnTo>
                                    <a:pt x="4802" y="2168"/>
                                  </a:lnTo>
                                  <a:lnTo>
                                    <a:pt x="4887" y="2225"/>
                                  </a:lnTo>
                                  <a:lnTo>
                                    <a:pt x="4980" y="2298"/>
                                  </a:lnTo>
                                  <a:lnTo>
                                    <a:pt x="5072" y="2415"/>
                                  </a:lnTo>
                                  <a:lnTo>
                                    <a:pt x="5142" y="2508"/>
                                  </a:lnTo>
                                  <a:lnTo>
                                    <a:pt x="5370" y="2670"/>
                                  </a:lnTo>
                                  <a:lnTo>
                                    <a:pt x="5445" y="2743"/>
                                  </a:lnTo>
                                  <a:lnTo>
                                    <a:pt x="5525" y="2850"/>
                                  </a:lnTo>
                                  <a:lnTo>
                                    <a:pt x="5565" y="2928"/>
                                  </a:lnTo>
                                  <a:lnTo>
                                    <a:pt x="5610" y="3020"/>
                                  </a:lnTo>
                                  <a:lnTo>
                                    <a:pt x="5630" y="3110"/>
                                  </a:lnTo>
                                  <a:lnTo>
                                    <a:pt x="5625" y="3195"/>
                                  </a:lnTo>
                                  <a:lnTo>
                                    <a:pt x="5590" y="3278"/>
                                  </a:lnTo>
                                  <a:lnTo>
                                    <a:pt x="5507" y="3348"/>
                                  </a:lnTo>
                                  <a:lnTo>
                                    <a:pt x="5435" y="3380"/>
                                  </a:lnTo>
                                  <a:lnTo>
                                    <a:pt x="5490" y="3485"/>
                                  </a:lnTo>
                                  <a:lnTo>
                                    <a:pt x="5507" y="3548"/>
                                  </a:lnTo>
                                  <a:lnTo>
                                    <a:pt x="5505" y="3623"/>
                                  </a:lnTo>
                                  <a:lnTo>
                                    <a:pt x="5487" y="3705"/>
                                  </a:lnTo>
                                  <a:lnTo>
                                    <a:pt x="5472" y="3740"/>
                                  </a:lnTo>
                                  <a:lnTo>
                                    <a:pt x="5442" y="3785"/>
                                  </a:lnTo>
                                  <a:lnTo>
                                    <a:pt x="5415" y="3815"/>
                                  </a:lnTo>
                                  <a:lnTo>
                                    <a:pt x="5372" y="3845"/>
                                  </a:lnTo>
                                  <a:lnTo>
                                    <a:pt x="5300" y="3863"/>
                                  </a:lnTo>
                                  <a:lnTo>
                                    <a:pt x="5217" y="3878"/>
                                  </a:lnTo>
                                  <a:lnTo>
                                    <a:pt x="5105" y="3855"/>
                                  </a:lnTo>
                                  <a:lnTo>
                                    <a:pt x="4990" y="3818"/>
                                  </a:lnTo>
                                  <a:lnTo>
                                    <a:pt x="4997" y="3895"/>
                                  </a:lnTo>
                                  <a:lnTo>
                                    <a:pt x="4990" y="3983"/>
                                  </a:lnTo>
                                  <a:lnTo>
                                    <a:pt x="4970" y="4028"/>
                                  </a:lnTo>
                                  <a:lnTo>
                                    <a:pt x="4945" y="4070"/>
                                  </a:lnTo>
                                  <a:lnTo>
                                    <a:pt x="4915" y="4098"/>
                                  </a:lnTo>
                                  <a:lnTo>
                                    <a:pt x="4875" y="4115"/>
                                  </a:lnTo>
                                  <a:lnTo>
                                    <a:pt x="4832" y="4118"/>
                                  </a:lnTo>
                                  <a:lnTo>
                                    <a:pt x="4775" y="4120"/>
                                  </a:lnTo>
                                  <a:lnTo>
                                    <a:pt x="4707" y="4115"/>
                                  </a:lnTo>
                                  <a:lnTo>
                                    <a:pt x="4650" y="4098"/>
                                  </a:lnTo>
                                  <a:lnTo>
                                    <a:pt x="4470" y="4035"/>
                                  </a:lnTo>
                                  <a:lnTo>
                                    <a:pt x="4315" y="3953"/>
                                  </a:lnTo>
                                  <a:lnTo>
                                    <a:pt x="3975" y="3780"/>
                                  </a:lnTo>
                                  <a:lnTo>
                                    <a:pt x="3790" y="3650"/>
                                  </a:lnTo>
                                  <a:lnTo>
                                    <a:pt x="3700" y="3695"/>
                                  </a:lnTo>
                                  <a:lnTo>
                                    <a:pt x="3597" y="3695"/>
                                  </a:lnTo>
                                  <a:lnTo>
                                    <a:pt x="3422" y="3650"/>
                                  </a:lnTo>
                                  <a:lnTo>
                                    <a:pt x="3115" y="3543"/>
                                  </a:lnTo>
                                  <a:lnTo>
                                    <a:pt x="2792" y="3408"/>
                                  </a:lnTo>
                                  <a:lnTo>
                                    <a:pt x="2472" y="3248"/>
                                  </a:lnTo>
                                  <a:lnTo>
                                    <a:pt x="2320" y="3150"/>
                                  </a:lnTo>
                                  <a:lnTo>
                                    <a:pt x="2147" y="3060"/>
                                  </a:lnTo>
                                  <a:lnTo>
                                    <a:pt x="1970" y="3003"/>
                                  </a:lnTo>
                                  <a:lnTo>
                                    <a:pt x="1825" y="2940"/>
                                  </a:lnTo>
                                  <a:lnTo>
                                    <a:pt x="1693" y="2868"/>
                                  </a:lnTo>
                                  <a:lnTo>
                                    <a:pt x="1600" y="2813"/>
                                  </a:lnTo>
                                  <a:lnTo>
                                    <a:pt x="1398" y="2655"/>
                                  </a:lnTo>
                                  <a:lnTo>
                                    <a:pt x="995" y="2280"/>
                                  </a:lnTo>
                                  <a:lnTo>
                                    <a:pt x="460" y="1800"/>
                                  </a:lnTo>
                                  <a:lnTo>
                                    <a:pt x="0" y="1183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91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38600"/>
                              <a:ext cx="12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5" h="1145">
                                  <a:moveTo>
                                    <a:pt x="1635" y="1145"/>
                                  </a:moveTo>
                                  <a:lnTo>
                                    <a:pt x="1693" y="1063"/>
                                  </a:lnTo>
                                  <a:lnTo>
                                    <a:pt x="1715" y="973"/>
                                  </a:lnTo>
                                  <a:lnTo>
                                    <a:pt x="1708" y="903"/>
                                  </a:lnTo>
                                  <a:lnTo>
                                    <a:pt x="1650" y="798"/>
                                  </a:lnTo>
                                  <a:lnTo>
                                    <a:pt x="1558" y="715"/>
                                  </a:lnTo>
                                  <a:lnTo>
                                    <a:pt x="1440" y="633"/>
                                  </a:lnTo>
                                  <a:lnTo>
                                    <a:pt x="1298" y="565"/>
                                  </a:lnTo>
                                  <a:lnTo>
                                    <a:pt x="1155" y="528"/>
                                  </a:lnTo>
                                  <a:lnTo>
                                    <a:pt x="1020" y="495"/>
                                  </a:lnTo>
                                  <a:lnTo>
                                    <a:pt x="948" y="423"/>
                                  </a:lnTo>
                                  <a:lnTo>
                                    <a:pt x="873" y="355"/>
                                  </a:lnTo>
                                  <a:lnTo>
                                    <a:pt x="773" y="275"/>
                                  </a:lnTo>
                                  <a:lnTo>
                                    <a:pt x="690" y="220"/>
                                  </a:lnTo>
                                  <a:lnTo>
                                    <a:pt x="565" y="158"/>
                                  </a:lnTo>
                                  <a:lnTo>
                                    <a:pt x="498" y="128"/>
                                  </a:lnTo>
                                  <a:lnTo>
                                    <a:pt x="375" y="58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33920"/>
                              <a:ext cx="130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3" h="1425">
                                  <a:moveTo>
                                    <a:pt x="1833" y="1425"/>
                                  </a:moveTo>
                                  <a:lnTo>
                                    <a:pt x="1818" y="1370"/>
                                  </a:lnTo>
                                  <a:lnTo>
                                    <a:pt x="1798" y="1308"/>
                                  </a:lnTo>
                                  <a:lnTo>
                                    <a:pt x="1763" y="1245"/>
                                  </a:lnTo>
                                  <a:lnTo>
                                    <a:pt x="1728" y="1198"/>
                                  </a:lnTo>
                                  <a:lnTo>
                                    <a:pt x="1683" y="1150"/>
                                  </a:lnTo>
                                  <a:lnTo>
                                    <a:pt x="1545" y="1035"/>
                                  </a:lnTo>
                                  <a:lnTo>
                                    <a:pt x="1385" y="933"/>
                                  </a:lnTo>
                                  <a:lnTo>
                                    <a:pt x="1253" y="875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930" y="703"/>
                                  </a:lnTo>
                                  <a:lnTo>
                                    <a:pt x="798" y="578"/>
                                  </a:lnTo>
                                  <a:lnTo>
                                    <a:pt x="658" y="468"/>
                                  </a:lnTo>
                                  <a:lnTo>
                                    <a:pt x="488" y="363"/>
                                  </a:lnTo>
                                  <a:lnTo>
                                    <a:pt x="338" y="270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14840"/>
                              <a:ext cx="130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1407">
                                  <a:moveTo>
                                    <a:pt x="1817" y="1407"/>
                                  </a:moveTo>
                                  <a:lnTo>
                                    <a:pt x="1745" y="1310"/>
                                  </a:lnTo>
                                  <a:lnTo>
                                    <a:pt x="1682" y="1237"/>
                                  </a:lnTo>
                                  <a:lnTo>
                                    <a:pt x="1610" y="1180"/>
                                  </a:lnTo>
                                  <a:lnTo>
                                    <a:pt x="1355" y="1007"/>
                                  </a:lnTo>
                                  <a:lnTo>
                                    <a:pt x="1187" y="917"/>
                                  </a:lnTo>
                                  <a:lnTo>
                                    <a:pt x="1062" y="787"/>
                                  </a:lnTo>
                                  <a:lnTo>
                                    <a:pt x="917" y="667"/>
                                  </a:lnTo>
                                  <a:lnTo>
                                    <a:pt x="780" y="565"/>
                                  </a:lnTo>
                                  <a:lnTo>
                                    <a:pt x="632" y="472"/>
                                  </a:lnTo>
                                  <a:lnTo>
                                    <a:pt x="547" y="412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300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3">
                                  <a:moveTo>
                                    <a:pt x="35" y="533"/>
                                  </a:moveTo>
                                  <a:lnTo>
                                    <a:pt x="8" y="36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065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300" y="0"/>
                                  </a:moveTo>
                                  <a:lnTo>
                                    <a:pt x="225" y="15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0" y="29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780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10">
                                  <a:moveTo>
                                    <a:pt x="477" y="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1480"/>
                              <a:ext cx="38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15">
                                  <a:moveTo>
                                    <a:pt x="543" y="7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2384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5">
                                  <a:moveTo>
                                    <a:pt x="255" y="0"/>
                                  </a:moveTo>
                                  <a:lnTo>
                                    <a:pt x="165" y="2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04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10">
                                  <a:moveTo>
                                    <a:pt x="410" y="5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6020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60">
                                  <a:moveTo>
                                    <a:pt x="347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208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73">
                                  <a:moveTo>
                                    <a:pt x="338" y="0"/>
                                  </a:moveTo>
                                  <a:lnTo>
                                    <a:pt x="215" y="25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9640"/>
                              <a:ext cx="3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430">
                                  <a:moveTo>
                                    <a:pt x="0" y="430"/>
                                  </a:moveTo>
                                  <a:lnTo>
                                    <a:pt x="107" y="350"/>
                                  </a:lnTo>
                                  <a:lnTo>
                                    <a:pt x="247" y="242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502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5300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62">
                                  <a:moveTo>
                                    <a:pt x="402" y="0"/>
                                  </a:moveTo>
                                  <a:lnTo>
                                    <a:pt x="257" y="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4040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35">
                                  <a:moveTo>
                                    <a:pt x="337" y="28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6128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23">
                                  <a:moveTo>
                                    <a:pt x="313" y="0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3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3">
                                  <a:moveTo>
                                    <a:pt x="0" y="133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1560"/>
                              <a:ext cx="12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453">
                                  <a:moveTo>
                                    <a:pt x="0" y="0"/>
                                  </a:moveTo>
                                  <a:lnTo>
                                    <a:pt x="270" y="240"/>
                                  </a:lnTo>
                                  <a:lnTo>
                                    <a:pt x="459" y="348"/>
                                  </a:lnTo>
                                  <a:lnTo>
                                    <a:pt x="644" y="425"/>
                                  </a:lnTo>
                                  <a:lnTo>
                                    <a:pt x="1237" y="453"/>
                                  </a:lnTo>
                                  <a:lnTo>
                                    <a:pt x="1477" y="403"/>
                                  </a:lnTo>
                                  <a:lnTo>
                                    <a:pt x="1612" y="348"/>
                                  </a:lnTo>
                                  <a:lnTo>
                                    <a:pt x="1747" y="34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624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73">
                                  <a:moveTo>
                                    <a:pt x="0" y="0"/>
                                  </a:moveTo>
                                  <a:lnTo>
                                    <a:pt x="135" y="188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43" y="483"/>
                                  </a:lnTo>
                                  <a:lnTo>
                                    <a:pt x="295" y="673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03680"/>
                              <a:ext cx="12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722">
                                  <a:moveTo>
                                    <a:pt x="1687" y="0"/>
                                  </a:moveTo>
                                  <a:lnTo>
                                    <a:pt x="1367" y="187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857" y="347"/>
                                  </a:lnTo>
                                  <a:lnTo>
                                    <a:pt x="562" y="430"/>
                                  </a:lnTo>
                                  <a:lnTo>
                                    <a:pt x="293" y="535"/>
                                  </a:lnTo>
                                  <a:lnTo>
                                    <a:pt x="25" y="670"/>
                                  </a:lnTo>
                                  <a:lnTo>
                                    <a:pt x="0" y="72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72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8">
                                  <a:moveTo>
                                    <a:pt x="30" y="198"/>
                                  </a:moveTo>
                                  <a:lnTo>
                                    <a:pt x="45" y="1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81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3">
                                  <a:moveTo>
                                    <a:pt x="0" y="0"/>
                                  </a:moveTo>
                                  <a:lnTo>
                                    <a:pt x="90" y="80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348" y="253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2427">
                                  <a:moveTo>
                                    <a:pt x="1607" y="80"/>
                                  </a:moveTo>
                                  <a:lnTo>
                                    <a:pt x="2897" y="727"/>
                                  </a:lnTo>
                                  <a:lnTo>
                                    <a:pt x="2652" y="777"/>
                                  </a:lnTo>
                                  <a:lnTo>
                                    <a:pt x="2277" y="912"/>
                                  </a:lnTo>
                                  <a:lnTo>
                                    <a:pt x="2035" y="1075"/>
                                  </a:lnTo>
                                  <a:lnTo>
                                    <a:pt x="1877" y="1287"/>
                                  </a:lnTo>
                                  <a:lnTo>
                                    <a:pt x="1765" y="1582"/>
                                  </a:lnTo>
                                  <a:lnTo>
                                    <a:pt x="1765" y="1930"/>
                                  </a:lnTo>
                                  <a:lnTo>
                                    <a:pt x="1850" y="2427"/>
                                  </a:lnTo>
                                  <a:lnTo>
                                    <a:pt x="77" y="1690"/>
                                  </a:lnTo>
                                  <a:lnTo>
                                    <a:pt x="0" y="1340"/>
                                  </a:lnTo>
                                  <a:lnTo>
                                    <a:pt x="77" y="937"/>
                                  </a:lnTo>
                                  <a:lnTo>
                                    <a:pt x="212" y="562"/>
                                  </a:lnTo>
                                  <a:lnTo>
                                    <a:pt x="425" y="290"/>
                                  </a:lnTo>
                                  <a:lnTo>
                                    <a:pt x="800" y="8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60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4140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560" y="0"/>
                              <a:ext cx="3160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0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7" h="3387">
                                    <a:moveTo>
                                      <a:pt x="725" y="3387"/>
                                    </a:moveTo>
                                    <a:lnTo>
                                      <a:pt x="1100" y="3367"/>
                                    </a:lnTo>
                                    <a:lnTo>
                                      <a:pt x="1410" y="3322"/>
                                    </a:lnTo>
                                    <a:lnTo>
                                      <a:pt x="1692" y="3255"/>
                                    </a:lnTo>
                                    <a:lnTo>
                                      <a:pt x="1985" y="3140"/>
                                    </a:lnTo>
                                    <a:lnTo>
                                      <a:pt x="2227" y="3012"/>
                                    </a:lnTo>
                                    <a:lnTo>
                                      <a:pt x="2547" y="2800"/>
                                    </a:lnTo>
                                    <a:lnTo>
                                      <a:pt x="2897" y="2452"/>
                                    </a:lnTo>
                                    <a:lnTo>
                                      <a:pt x="3245" y="2105"/>
                                    </a:lnTo>
                                    <a:lnTo>
                                      <a:pt x="3570" y="1622"/>
                                    </a:lnTo>
                                    <a:lnTo>
                                      <a:pt x="3855" y="1347"/>
                                    </a:lnTo>
                                    <a:lnTo>
                                      <a:pt x="4120" y="1117"/>
                                    </a:lnTo>
                                    <a:lnTo>
                                      <a:pt x="4197" y="1060"/>
                                    </a:lnTo>
                                    <a:lnTo>
                                      <a:pt x="4235" y="1020"/>
                                    </a:lnTo>
                                    <a:lnTo>
                                      <a:pt x="4265" y="977"/>
                                    </a:lnTo>
                                    <a:lnTo>
                                      <a:pt x="4287" y="925"/>
                                    </a:lnTo>
                                    <a:lnTo>
                                      <a:pt x="4300" y="870"/>
                                    </a:lnTo>
                                    <a:lnTo>
                                      <a:pt x="4290" y="810"/>
                                    </a:lnTo>
                                    <a:lnTo>
                                      <a:pt x="4262" y="745"/>
                                    </a:lnTo>
                                    <a:lnTo>
                                      <a:pt x="4215" y="722"/>
                                    </a:lnTo>
                                    <a:lnTo>
                                      <a:pt x="4145" y="715"/>
                                    </a:lnTo>
                                    <a:lnTo>
                                      <a:pt x="4247" y="650"/>
                                    </a:lnTo>
                                    <a:lnTo>
                                      <a:pt x="4292" y="605"/>
                                    </a:lnTo>
                                    <a:lnTo>
                                      <a:pt x="4335" y="557"/>
                                    </a:lnTo>
                                    <a:lnTo>
                                      <a:pt x="4370" y="497"/>
                                    </a:lnTo>
                                    <a:lnTo>
                                      <a:pt x="4392" y="450"/>
                                    </a:lnTo>
                                    <a:lnTo>
                                      <a:pt x="4407" y="390"/>
                                    </a:lnTo>
                                    <a:lnTo>
                                      <a:pt x="4400" y="347"/>
                                    </a:lnTo>
                                    <a:lnTo>
                                      <a:pt x="4385" y="302"/>
                                    </a:lnTo>
                                    <a:lnTo>
                                      <a:pt x="4365" y="257"/>
                                    </a:lnTo>
                                    <a:lnTo>
                                      <a:pt x="4325" y="230"/>
                                    </a:lnTo>
                                    <a:lnTo>
                                      <a:pt x="4287" y="215"/>
                                    </a:lnTo>
                                    <a:lnTo>
                                      <a:pt x="4227" y="205"/>
                                    </a:lnTo>
                                    <a:lnTo>
                                      <a:pt x="4170" y="205"/>
                                    </a:lnTo>
                                    <a:lnTo>
                                      <a:pt x="4160" y="140"/>
                                    </a:lnTo>
                                    <a:lnTo>
                                      <a:pt x="4132" y="77"/>
                                    </a:lnTo>
                                    <a:lnTo>
                                      <a:pt x="4090" y="47"/>
                                    </a:lnTo>
                                    <a:lnTo>
                                      <a:pt x="4035" y="20"/>
                                    </a:lnTo>
                                    <a:lnTo>
                                      <a:pt x="3977" y="2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840" y="10"/>
                                    </a:lnTo>
                                    <a:lnTo>
                                      <a:pt x="3735" y="32"/>
                                    </a:lnTo>
                                    <a:lnTo>
                                      <a:pt x="3490" y="32"/>
                                    </a:lnTo>
                                    <a:lnTo>
                                      <a:pt x="3212" y="2"/>
                                    </a:lnTo>
                                    <a:lnTo>
                                      <a:pt x="2912" y="22"/>
                                    </a:lnTo>
                                    <a:lnTo>
                                      <a:pt x="2825" y="22"/>
                                    </a:lnTo>
                                    <a:lnTo>
                                      <a:pt x="2570" y="5"/>
                                    </a:lnTo>
                                    <a:lnTo>
                                      <a:pt x="2470" y="22"/>
                                    </a:lnTo>
                                    <a:lnTo>
                                      <a:pt x="2252" y="92"/>
                                    </a:lnTo>
                                    <a:lnTo>
                                      <a:pt x="1972" y="185"/>
                                    </a:lnTo>
                                    <a:lnTo>
                                      <a:pt x="1692" y="250"/>
                                    </a:lnTo>
                                    <a:lnTo>
                                      <a:pt x="1558" y="277"/>
                                    </a:lnTo>
                                    <a:lnTo>
                                      <a:pt x="1233" y="385"/>
                                    </a:lnTo>
                                    <a:lnTo>
                                      <a:pt x="1075" y="367"/>
                                    </a:lnTo>
                                    <a:lnTo>
                                      <a:pt x="940" y="385"/>
                                    </a:lnTo>
                                    <a:lnTo>
                                      <a:pt x="835" y="487"/>
                                    </a:lnTo>
                                    <a:lnTo>
                                      <a:pt x="780" y="600"/>
                                    </a:lnTo>
                                    <a:lnTo>
                                      <a:pt x="590" y="1000"/>
                                    </a:lnTo>
                                    <a:lnTo>
                                      <a:pt x="483" y="1190"/>
                                    </a:lnTo>
                                    <a:lnTo>
                                      <a:pt x="433" y="1377"/>
                                    </a:lnTo>
                                    <a:lnTo>
                                      <a:pt x="348" y="1595"/>
                                    </a:lnTo>
                                    <a:lnTo>
                                      <a:pt x="0" y="1970"/>
                                    </a:lnTo>
                                    <a:lnTo>
                                      <a:pt x="725" y="3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0800"/>
                                <a:ext cx="88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047">
                                    <a:moveTo>
                                      <a:pt x="0" y="0"/>
                                    </a:moveTo>
                                    <a:lnTo>
                                      <a:pt x="120" y="70"/>
                                    </a:lnTo>
                                    <a:lnTo>
                                      <a:pt x="203" y="185"/>
                                    </a:lnTo>
                                    <a:lnTo>
                                      <a:pt x="228" y="322"/>
                                    </a:lnTo>
                                    <a:lnTo>
                                      <a:pt x="283" y="350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550" y="322"/>
                                    </a:lnTo>
                                    <a:lnTo>
                                      <a:pt x="685" y="322"/>
                                    </a:lnTo>
                                    <a:lnTo>
                                      <a:pt x="763" y="402"/>
                                    </a:lnTo>
                                    <a:lnTo>
                                      <a:pt x="790" y="510"/>
                                    </a:lnTo>
                                    <a:lnTo>
                                      <a:pt x="818" y="620"/>
                                    </a:lnTo>
                                    <a:lnTo>
                                      <a:pt x="925" y="697"/>
                                    </a:lnTo>
                                    <a:lnTo>
                                      <a:pt x="1088" y="750"/>
                                    </a:lnTo>
                                    <a:lnTo>
                                      <a:pt x="1168" y="885"/>
                                    </a:lnTo>
                                    <a:lnTo>
                                      <a:pt x="1245" y="10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728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602">
                                    <a:moveTo>
                                      <a:pt x="685" y="0"/>
                                    </a:moveTo>
                                    <a:lnTo>
                                      <a:pt x="500" y="107"/>
                                    </a:lnTo>
                                    <a:lnTo>
                                      <a:pt x="350" y="242"/>
                                    </a:lnTo>
                                    <a:lnTo>
                                      <a:pt x="230" y="375"/>
                                    </a:ln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240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538">
                                    <a:moveTo>
                                      <a:pt x="243" y="0"/>
                                    </a:moveTo>
                                    <a:lnTo>
                                      <a:pt x="323" y="108"/>
                                    </a:lnTo>
                                    <a:lnTo>
                                      <a:pt x="323" y="243"/>
                                    </a:lnTo>
                                    <a:lnTo>
                                      <a:pt x="268" y="403"/>
                                    </a:lnTo>
                                    <a:lnTo>
                                      <a:pt x="160" y="483"/>
                                    </a:lnTo>
                                    <a:lnTo>
                                      <a:pt x="0" y="5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048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75">
                                    <a:moveTo>
                                      <a:pt x="0" y="375"/>
                                    </a:moveTo>
                                    <a:lnTo>
                                      <a:pt x="270" y="295"/>
                                    </a:lnTo>
                                    <a:lnTo>
                                      <a:pt x="485" y="133"/>
                                    </a:lnTo>
                                    <a:lnTo>
                                      <a:pt x="59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672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562">
                                    <a:moveTo>
                                      <a:pt x="295" y="0"/>
                                    </a:moveTo>
                                    <a:lnTo>
                                      <a:pt x="187" y="295"/>
                                    </a:lnTo>
                                    <a:lnTo>
                                      <a:pt x="55" y="482"/>
                                    </a:lnTo>
                                    <a:lnTo>
                                      <a:pt x="0" y="5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400"/>
                                <a:ext cx="68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470">
                                    <a:moveTo>
                                      <a:pt x="955" y="0"/>
                                    </a:moveTo>
                                    <a:lnTo>
                                      <a:pt x="905" y="27"/>
                                    </a:lnTo>
                                    <a:lnTo>
                                      <a:pt x="815" y="72"/>
                                    </a:lnTo>
                                    <a:lnTo>
                                      <a:pt x="668" y="145"/>
                                    </a:lnTo>
                                    <a:lnTo>
                                      <a:pt x="555" y="205"/>
                                    </a:lnTo>
                                    <a:lnTo>
                                      <a:pt x="393" y="255"/>
                                    </a:lnTo>
                                    <a:lnTo>
                                      <a:pt x="300" y="310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0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4760"/>
                                <a:ext cx="84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493">
                                    <a:moveTo>
                                      <a:pt x="1180" y="0"/>
                                    </a:moveTo>
                                    <a:lnTo>
                                      <a:pt x="1100" y="40"/>
                                    </a:lnTo>
                                    <a:lnTo>
                                      <a:pt x="975" y="120"/>
                                    </a:lnTo>
                                    <a:lnTo>
                                      <a:pt x="827" y="150"/>
                                    </a:lnTo>
                                    <a:lnTo>
                                      <a:pt x="682" y="190"/>
                                    </a:lnTo>
                                    <a:lnTo>
                                      <a:pt x="575" y="228"/>
                                    </a:lnTo>
                                    <a:lnTo>
                                      <a:pt x="450" y="283"/>
                                    </a:lnTo>
                                    <a:lnTo>
                                      <a:pt x="352" y="358"/>
                                    </a:lnTo>
                                    <a:lnTo>
                                      <a:pt x="265" y="405"/>
                                    </a:lnTo>
                                    <a:lnTo>
                                      <a:pt x="0" y="49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40"/>
                                <a:ext cx="100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7" h="482">
                                    <a:moveTo>
                                      <a:pt x="1397" y="0"/>
                                    </a:moveTo>
                                    <a:lnTo>
                                      <a:pt x="780" y="120"/>
                                    </a:lnTo>
                                    <a:lnTo>
                                      <a:pt x="630" y="135"/>
                                    </a:lnTo>
                                    <a:lnTo>
                                      <a:pt x="455" y="265"/>
                                    </a:lnTo>
                                    <a:lnTo>
                                      <a:pt x="282" y="360"/>
                                    </a:lnTo>
                                    <a:lnTo>
                                      <a:pt x="107" y="427"/>
                                    </a:lnTo>
                                    <a:lnTo>
                                      <a:pt x="0" y="48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9000"/>
                                <a:ext cx="29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80">
                                    <a:moveTo>
                                      <a:pt x="420" y="60"/>
                                    </a:moveTo>
                                    <a:lnTo>
                                      <a:pt x="368" y="110"/>
                                    </a:lnTo>
                                    <a:lnTo>
                                      <a:pt x="310" y="142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15" y="175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25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5640"/>
                                <a:ext cx="19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5">
                                    <a:moveTo>
                                      <a:pt x="0" y="10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26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1800"/>
                                <a:ext cx="30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92">
                                    <a:moveTo>
                                      <a:pt x="0" y="0"/>
                                    </a:moveTo>
                                    <a:lnTo>
                                      <a:pt x="127" y="62"/>
                                    </a:lnTo>
                                    <a:lnTo>
                                      <a:pt x="182" y="90"/>
                                    </a:lnTo>
                                    <a:lnTo>
                                      <a:pt x="235" y="92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362" y="62"/>
                                    </a:lnTo>
                                    <a:lnTo>
                                      <a:pt x="425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016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95">
                                    <a:moveTo>
                                      <a:pt x="0" y="0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47" y="9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404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57">
                                    <a:moveTo>
                                      <a:pt x="143" y="0"/>
                                    </a:moveTo>
                                    <a:lnTo>
                                      <a:pt x="143" y="17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05" y="97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0" y="1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36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80">
                                    <a:moveTo>
                                      <a:pt x="0" y="0"/>
                                    </a:moveTo>
                                    <a:lnTo>
                                      <a:pt x="8" y="35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35" y="8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500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7">
                                    <a:moveTo>
                                      <a:pt x="0" y="0"/>
                                    </a:moveTo>
                                    <a:lnTo>
                                      <a:pt x="50" y="25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223" y="3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0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38">
                                    <a:moveTo>
                                      <a:pt x="0" y="0"/>
                                    </a:moveTo>
                                    <a:lnTo>
                                      <a:pt x="63" y="38"/>
                                    </a:lnTo>
                                    <a:lnTo>
                                      <a:pt x="103" y="78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88" y="1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160"/>
                              <a:ext cx="1630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2332">
                                    <a:moveTo>
                                      <a:pt x="27" y="107"/>
                                    </a:moveTo>
                                    <a:lnTo>
                                      <a:pt x="1530" y="0"/>
                                    </a:lnTo>
                                    <a:lnTo>
                                      <a:pt x="1957" y="320"/>
                                    </a:lnTo>
                                    <a:lnTo>
                                      <a:pt x="2120" y="510"/>
                                    </a:lnTo>
                                    <a:lnTo>
                                      <a:pt x="2225" y="722"/>
                                    </a:lnTo>
                                    <a:lnTo>
                                      <a:pt x="2252" y="965"/>
                                    </a:lnTo>
                                    <a:lnTo>
                                      <a:pt x="2280" y="1340"/>
                                    </a:lnTo>
                                    <a:lnTo>
                                      <a:pt x="2225" y="1687"/>
                                    </a:lnTo>
                                    <a:lnTo>
                                      <a:pt x="2040" y="2010"/>
                                    </a:lnTo>
                                    <a:lnTo>
                                      <a:pt x="0" y="2332"/>
                                    </a:lnTo>
                                    <a:lnTo>
                                      <a:pt x="240" y="2010"/>
                                    </a:lnTo>
                                    <a:lnTo>
                                      <a:pt x="375" y="1635"/>
                                    </a:lnTo>
                                    <a:lnTo>
                                      <a:pt x="402" y="1177"/>
                                    </a:lnTo>
                                    <a:lnTo>
                                      <a:pt x="402" y="885"/>
                                    </a:lnTo>
                                    <a:lnTo>
                                      <a:pt x="185" y="455"/>
                                    </a:lnTo>
                                    <a:lnTo>
                                      <a:pt x="2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77040"/>
                                <a:ext cx="23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95pt;width:41.1pt;height:18.85pt" coordorigin="6840,179" coordsize="822,377">
                <v:group id="shape_0" style="position:absolute;left:6840;top:221;width:822;height:335">
                  <v:shape id="shape_0" coordsize="5630,4120" path="m915,193l1240,165l1748,83l2125,0l2657,55l2847,135l3275,298l3597,460l4040,645l4272,753l4605,873l4887,993l4977,1048l5045,1128l5090,1280l5052,1410l4980,1485l4887,1545l4752,1590l4605,1595l4495,1593l4377,1583l4247,1565l4122,1530l3840,1423l4212,1668l4272,1723l4295,1783l4497,1895l4687,2030l4802,2168l4887,2225l4980,2298l5072,2415l5142,2508l5370,2670l5445,2743l5525,2850l5565,2928l5610,3020l5630,3110l5625,3195l5590,3278l5507,3348l5435,3380l5490,3485l5507,3548l5505,3623l5487,3705l5472,3740l5442,3785l5415,3815l5372,3845l5300,3863l5217,3878l5105,3855l4990,3818l4997,3895l4990,3983l4970,4028l4945,4070l4915,4098l4875,4115l4832,4118l4775,4120l4707,4115l4650,4098l4470,4035l4315,3953l3975,3780l3790,3650l3700,3695l3597,3695l3422,3650l3115,3543l2792,3408l2472,3248l2320,3150l2147,3060l1970,3003l1825,2940l1693,2868l1600,2813l1398,2655l995,2280l460,1800l0,1183l355,350l915,193xe" fillcolor="blue" stroked="t" o:allowincell="f" style="position:absolute;left:7027;top:261;width:634;height:293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1715,1145" path="m1635,1145l1693,1063l1715,973l1708,903l1650,798l1558,715l1440,633l1298,565l1155,528l1020,495l948,423l873,355l773,275l690,220l565,158l498,128l375,58l243,18l90,0l0,3e" fillcolor="blue" stroked="t" o:allowincell="f" style="position:absolute;left:7269;top:439;width:192;height:80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1833,1425" path="m1833,1425l1818,1370l1798,1308l1763,1245l1728,1198l1683,1150l1545,1035l1385,933l1253,875l1080,825l930,703l798,578l658,468l488,363l338,270l205,123l0,0e" fillcolor="blue" stroked="t" o:allowincell="f" style="position:absolute;left:7383;top:432;width:205;height:100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1817,1407" path="m1817,1407l1745,1310l1682,1237l1610,1180l1355,1007l1187,917l1062,787l917,667l780,565l632,472l547,412l377,320l215,135l0,0e" fillcolor="blue" stroked="t" o:allowincell="f" style="position:absolute;left:7436;top:402;width:204;height:99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63,533" path="m35,533l8,368l0,258l28,113l63,0e" fillcolor="blue" stroked="t" o:allowincell="f" style="position:absolute;left:7468;top:320;width:6;height:37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300,298" path="m300,0l225,15l142,58l72,123l35,183l0,298e" fillcolor="blue" stroked="t" o:allowincell="f" style="position:absolute;left:7478;top:389;width:32;height:20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477,210" path="m477,5l390,0l270,20l150,57l85,102l0,210e" fillcolor="blue" stroked="t" o:allowincell="f" style="position:absolute;left:7421;top:422;width:52;height:14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543,115" path="m543,7l420,0l290,5l183,35l70,70l0,115e" fillcolor="blue" stroked="t" o:allowincell="f" style="position:absolute;left:7348;top:444;width:60;height:7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55,175" path="m255,0l165,20l77,67l0,175e" fillcolor="blue" stroked="t" o:allowincell="f" style="position:absolute;left:7538;top:416;width:27;height:11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410,210" path="m410,5l280,0l192,33l100,98l0,210e" fillcolor="blue" stroked="t" o:allowincell="f" style="position:absolute;left:7475;top:442;width:45;height:14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347,160" path="m347,0l262,0l172,25l75,80l0,160e" fillcolor="blue" stroked="t" o:allowincell="f" style="position:absolute;left:7544;top:473;width:38;height:10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338,173" path="m338,0l215,25l138,53l63,113l0,173e" fillcolor="blue" stroked="t" o:allowincell="f" style="position:absolute;left:7473;top:492;width:37;height:11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502,430" path="m0,430l107,350l247,242l392,122l502,0e" fillcolor="blue" stroked="t" o:allowincell="f" style="position:absolute;left:7401;top:362;width:55;height:29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402,162" path="m402,0l257,7l150,42l70,90l0,162e" fillcolor="blue" stroked="t" o:allowincell="f" style="position:absolute;left:7403;top:462;width:44;height:10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337,135" path="m337,28l247,0l165,5l80,43l27,80l0,135e" fillcolor="blue" stroked="t" o:allowincell="f" style="position:absolute;left:7578;top:442;width:37;height:8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313,123" path="m313,0l260,0l178,10l105,30l68,55l28,93l0,123e" fillcolor="blue" stroked="t" o:allowincell="f" style="position:absolute;left:7352;top:475;width:34;height:7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65,133" path="m0,133l20,55l48,15l65,0e" fillcolor="blue" stroked="t" o:allowincell="f" style="position:absolute;left:7301;top:432;width:6;height:8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1747,453" path="m0,0l270,240l459,348l644,425l1237,453l1477,403l1612,348l1747,348e" fillcolor="blue" stroked="t" o:allowincell="f" style="position:absolute;left:7212;top:318;width:196;height:31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95,673" path="m0,0l135,188l215,375l243,483l295,673e" fillcolor="blue" stroked="t" o:allowincell="f" style="position:absolute;left:7221;top:325;width:32;height:47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1687,722" path="m1687,0l1367,187l1152,240l857,347l562,430l293,535l25,670l0,722e" fillcolor="blue" stroked="t" o:allowincell="f" style="position:absolute;left:7194;top:384;width:189;height:50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45,198" path="m30,198l45,148l0,53l0,0e" fillcolor="blue" stroked="t" o:allowincell="f" style="position:absolute;left:7441;top:390;width:4;height:13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348,253" path="m0,0l90,80l183,145l348,253e" fillcolor="blue" stroked="t" o:allowincell="f" style="position:absolute;left:7418;top:344;width:38;height:17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897,2427" path="m1607,80l2897,727l2652,777l2277,912l2035,1075l1877,1287l1765,1582l1765,1930l1850,2427l77,1690l0,1340l77,937l212,562l425,290l800,80l1097,0l1607,80xe" fillcolor="blue" stroked="t" o:allowincell="f" style="position:absolute;left:6840;top:221;width:326;height:17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  <v:group id="shape_0" style="position:absolute;left:6918;top:179;width:652;height:298">
                  <v:group id="shape_0" style="position:absolute;left:7072;top:179;width:498;height:242">
                    <v:shape id="shape_0" coordsize="4407,3387" path="m725,3387l1100,3367l1410,3322l1692,3255l1985,3140l2227,3012l2547,2800l2897,2452l3245,2105l3570,1622l3855,1347l4120,1117l4197,1060l4235,1020l4265,977l4287,925l4300,870l4290,810l4262,745l4215,722l4145,715l4247,650l4292,605l4335,557l4370,497l4392,450l4407,390l4400,347l4385,302l4365,257l4325,230l4287,215l4227,205l4170,205l4160,140l4132,77l4090,47l4035,20l3977,2l3910,0l3840,10l3735,32l3490,32l3212,2l2912,22l2825,22l2570,5l2470,22l2252,92l1972,185l1692,250l1558,277l1233,385l1075,367l940,385l835,487l780,600l590,1000l483,1190l433,1377l348,1595l0,1970l725,3387xe" fillcolor="blue" stroked="t" o:allowincell="f" style="position:absolute;left:7072;top:179;width:497;height:241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1245,1047" path="m0,0l120,70l203,185l228,322l283,350l415,350l550,322l685,322l763,402l790,510l818,620l925,697l1088,750l1168,885l1245,1047e" fillcolor="blue" stroked="t" o:allowincell="f" style="position:absolute;left:7270;top:196;width:139;height:74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685,602" path="m685,0l500,107l350,242l230,375l0,602e" fillcolor="blue" stroked="t" o:allowincell="f" style="position:absolute;left:7138;top:206;width:76;height:42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323,538" path="m243,0l323,108l323,243l268,403l160,483l0,538e" fillcolor="blue" stroked="t" o:allowincell="f" style="position:absolute;left:7196;top:372;width:35;height:37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592,375" path="m0,375l270,295l485,133l592,0e" fillcolor="blue" stroked="t" o:allowincell="f" style="position:absolute;left:7126;top:274;width:66;height:25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295,562" path="m295,0l187,295l55,482l0,562e" fillcolor="blue" stroked="t" o:allowincell="f" style="position:absolute;left:7254;top:237;width:32;height:39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955,470" path="m955,0l905,27l815,72l668,145l555,205l393,255l300,310l135,387l0,470e" fillcolor="blue" stroked="t" o:allowincell="f" style="position:absolute;left:7431;top:230;width:107;height:32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1180,493" path="m1180,0l1100,40l975,120l827,150l682,190l575,228l450,283l352,358l265,405l0,493e" fillcolor="blue" stroked="t" o:allowincell="f" style="position:absolute;left:7385;top:202;width:132;height:34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1397,482" path="m1397,0l780,120l630,135l455,265l282,360l107,427l0,482e" fillcolor="blue" stroked="t" o:allowincell="f" style="position:absolute;left:7339;top:181;width:157;height:33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420,180" path="m420,60l368,110l310,142l260,162l215,175l175,180l140,162l98,147l40,135l0,130l253,0e" fillcolor="blue" stroked="t" o:allowincell="f" style="position:absolute;left:7515;top:193;width:46;height:11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267,55" path="m0,10l57,38l137,55l197,30l267,0e" fillcolor="blue" stroked="t" o:allowincell="f" style="position:absolute;left:7525;top:235;width:29;height:2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425,92" path="m0,0l127,62l182,90l235,92l307,80l362,62l425,27e" fillcolor="blue" stroked="t" o:allowincell="f" style="position:absolute;left:7490;top:182;width:47;height:5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147,95" path="m0,0l82,22l130,67l147,95e" fillcolor="blue" stroked="t" o:allowincell="f" style="position:absolute;left:7495;top:211;width:15;height:5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143,157" path="m143,0l143,17l128,45l105,97l80,120l48,137l0,157e" fillcolor="blue" stroked="t" o:allowincell="f" style="position:absolute;left:7474;top:201;width:15;height:10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235,80" path="m0,0l8,35l45,53l88,75l135,80l193,80l235,80e" fillcolor="blue" stroked="t" o:allowincell="f" style="position:absolute;left:7416;top:194;width:25;height:4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223,37" path="m0,0l50,25l103,37l158,37l223,37e" fillcolor="blue" stroked="t" o:allowincell="f" style="position:absolute;left:7492;top:250;width:24;height:1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188,138" path="m0,0l63,38l103,78l145,120l188,138e" fillcolor="blue" stroked="t" o:allowincell="f" style="position:absolute;left:7365;top:182;width:20;height:8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</v:group>
                  <v:group id="shape_0" style="position:absolute;left:6918;top:310;width:257;height:167">
                    <v:shape id="shape_0" coordsize="2280,2332" path="m27,107l1530,0l1957,320l2120,510l2225,722l2252,965l2280,1340l2225,1687l2040,2010l0,2332l240,2010l375,1635l402,1177l402,885l185,455l27,107xe" fillcolor="blue" stroked="t" o:allowincell="f" style="position:absolute;left:6918;top:310;width:256;height:166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oval id="shape_0" fillcolor="blue" stroked="t" o:allowincell="f" style="position:absolute;left:7084;top:431;width:35;height:20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object w:dxaOrig="3229" w:dyaOrig="19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3.5pt;margin-top:36.1pt;width:53.05pt;height:3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86212369" r:id="rId12"/>
        </w:objec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object w:dxaOrig="8425" w:dyaOrig="27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0.15pt;margin-top:18.4pt;width:56.1pt;height:18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7942025" r:id="rId14"/>
        </w:objec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object w:dxaOrig="1120" w:dyaOrig="13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0.4pt;margin-top:15.7pt;width:24.1pt;height:29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64025278" r:id="rId16"/>
        </w:object>
      </w:r>
      <w:r>
        <w:rPr>
          <w:lang w:val="en-US" w:eastAsia="en-US"/>
        </w:rPr>
        <w:t>2</w:t>
        <w:tab/>
        <w:t xml:space="preserve">For each of the following sketch a possible graph. </w:t>
      </w:r>
    </w:p>
    <w:p>
      <w:pPr>
        <w:pStyle w:val="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24" w:dyaOrig="20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5.6pt;margin-top:39.6pt;width:20.6pt;height:36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34627953" r:id="rId1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4048125" cy="1133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a)</w:t>
                              <w:tab/>
                              <w:t>My cup of coffee is cooling down.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b)</w:t>
                              <w:tab/>
                              <w:t>Sales of a new type of ice-cream brought onto the marke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ive reasons for the shapes of the curves you have dra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89.25pt;mso-wrap-distance-left:9.05pt;mso-wrap-distance-right:9.05pt;mso-wrap-distance-top:0pt;mso-wrap-distance-bottom:0pt;margin-top:11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a)</w:t>
                        <w:tab/>
                        <w:t>My cup of coffee is cooling down.</w:t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(b)</w:t>
                        <w:tab/>
                        <w:t>Sales of a new type of ice-cream brought onto the market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ive reasons for the shapes of the curves you have dra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730</wp:posOffset>
                </wp:positionH>
                <wp:positionV relativeFrom="paragraph">
                  <wp:posOffset>104775</wp:posOffset>
                </wp:positionV>
                <wp:extent cx="1439545" cy="1017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018080"/>
                          <a:chOff x="0" y="0"/>
                          <a:chExt cx="1439640" cy="101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1000" y="0"/>
                            <a:ext cx="784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0" y="404640"/>
                            <a:ext cx="143964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8.25pt;width:113.35pt;height:80.15pt" coordorigin="6798,165" coordsize="2267,1603">
                <v:shape id="shape_0" stroked="f" o:allowincell="f" style="position:absolute;left:7351;top:165;width:1234;height:70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802;width:2266;height:9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3.</w:t>
        <w:tab/>
        <w:t>The pop group ‘Anonymous’ have released three CDs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D1</w:t>
        <w:tab/>
        <w:t>sold slowly at first until it was played on Radio 1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D2</w:t>
        <w:tab/>
        <w:t>went to number 1 in less than a week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D3</w:t>
        <w:tab/>
        <w:t>also did well at first, but then the lead singer insulted the fans!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For each CD choose the graph that you think shows how sales went: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175</wp:posOffset>
                </wp:positionH>
                <wp:positionV relativeFrom="paragraph">
                  <wp:posOffset>139065</wp:posOffset>
                </wp:positionV>
                <wp:extent cx="6085840" cy="1751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752120"/>
                          <a:chOff x="0" y="0"/>
                          <a:chExt cx="6085800" cy="17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16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840" cy="16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360" y="14490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30348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960" y="94680"/>
                                <a:ext cx="647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0" y="1447200"/>
                                <a:ext cx="485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600" y="66600"/>
                                <a:ext cx="496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840" y="211320"/>
                              <a:ext cx="69516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973">
                                  <a:moveTo>
                                    <a:pt x="0" y="1943"/>
                                  </a:moveTo>
                                  <a:cubicBezTo>
                                    <a:pt x="40" y="1915"/>
                                    <a:pt x="81" y="1888"/>
                                    <a:pt x="120" y="1801"/>
                                  </a:cubicBezTo>
                                  <a:cubicBezTo>
                                    <a:pt x="159" y="1714"/>
                                    <a:pt x="206" y="1562"/>
                                    <a:pt x="233" y="1418"/>
                                  </a:cubicBezTo>
                                  <a:cubicBezTo>
                                    <a:pt x="260" y="1274"/>
                                    <a:pt x="268" y="1112"/>
                                    <a:pt x="285" y="938"/>
                                  </a:cubicBezTo>
                                  <a:cubicBezTo>
                                    <a:pt x="302" y="764"/>
                                    <a:pt x="276" y="496"/>
                                    <a:pt x="338" y="376"/>
                                  </a:cubicBezTo>
                                  <a:cubicBezTo>
                                    <a:pt x="400" y="256"/>
                                    <a:pt x="563" y="232"/>
                                    <a:pt x="660" y="218"/>
                                  </a:cubicBezTo>
                                  <a:cubicBezTo>
                                    <a:pt x="757" y="204"/>
                                    <a:pt x="850" y="0"/>
                                    <a:pt x="923" y="293"/>
                                  </a:cubicBezTo>
                                  <a:cubicBezTo>
                                    <a:pt x="996" y="586"/>
                                    <a:pt x="1045" y="1279"/>
                                    <a:pt x="1095" y="197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9080"/>
                            <a:ext cx="2013480" cy="168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3480" cy="16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000" y="1449000"/>
                                <a:ext cx="15670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30348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0" y="94680"/>
                                <a:ext cx="647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7840" y="1442160"/>
                                <a:ext cx="485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600" y="66600"/>
                                <a:ext cx="496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0520" y="399960"/>
                              <a:ext cx="152388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658">
                                  <a:moveTo>
                                    <a:pt x="0" y="1651"/>
                                  </a:moveTo>
                                  <a:cubicBezTo>
                                    <a:pt x="49" y="1540"/>
                                    <a:pt x="98" y="1430"/>
                                    <a:pt x="127" y="1306"/>
                                  </a:cubicBezTo>
                                  <a:cubicBezTo>
                                    <a:pt x="156" y="1182"/>
                                    <a:pt x="161" y="1050"/>
                                    <a:pt x="172" y="908"/>
                                  </a:cubicBezTo>
                                  <a:cubicBezTo>
                                    <a:pt x="183" y="766"/>
                                    <a:pt x="179" y="590"/>
                                    <a:pt x="195" y="451"/>
                                  </a:cubicBezTo>
                                  <a:cubicBezTo>
                                    <a:pt x="211" y="312"/>
                                    <a:pt x="220" y="150"/>
                                    <a:pt x="270" y="76"/>
                                  </a:cubicBezTo>
                                  <a:cubicBezTo>
                                    <a:pt x="320" y="2"/>
                                    <a:pt x="415" y="0"/>
                                    <a:pt x="495" y="8"/>
                                  </a:cubicBezTo>
                                  <a:cubicBezTo>
                                    <a:pt x="575" y="16"/>
                                    <a:pt x="665" y="59"/>
                                    <a:pt x="750" y="121"/>
                                  </a:cubicBezTo>
                                  <a:cubicBezTo>
                                    <a:pt x="835" y="183"/>
                                    <a:pt x="880" y="277"/>
                                    <a:pt x="1005" y="383"/>
                                  </a:cubicBezTo>
                                  <a:cubicBezTo>
                                    <a:pt x="1130" y="489"/>
                                    <a:pt x="1340" y="664"/>
                                    <a:pt x="1500" y="758"/>
                                  </a:cubicBezTo>
                                  <a:cubicBezTo>
                                    <a:pt x="1660" y="852"/>
                                    <a:pt x="1815" y="796"/>
                                    <a:pt x="1965" y="946"/>
                                  </a:cubicBezTo>
                                  <a:cubicBezTo>
                                    <a:pt x="2115" y="1096"/>
                                    <a:pt x="2257" y="1377"/>
                                    <a:pt x="2400" y="165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57240"/>
                            <a:ext cx="2428200" cy="16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8200" cy="169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1443960"/>
                                <a:ext cx="207144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30348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960" y="94680"/>
                                <a:ext cx="647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1447200"/>
                                <a:ext cx="485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600" y="66600"/>
                                <a:ext cx="496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3680" y="345960"/>
                              <a:ext cx="2019240" cy="11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0" h="1736">
                                  <a:moveTo>
                                    <a:pt x="0" y="1736"/>
                                  </a:moveTo>
                                  <a:cubicBezTo>
                                    <a:pt x="55" y="1723"/>
                                    <a:pt x="110" y="1711"/>
                                    <a:pt x="165" y="1691"/>
                                  </a:cubicBezTo>
                                  <a:cubicBezTo>
                                    <a:pt x="220" y="1671"/>
                                    <a:pt x="280" y="1628"/>
                                    <a:pt x="330" y="1616"/>
                                  </a:cubicBezTo>
                                  <a:cubicBezTo>
                                    <a:pt x="380" y="1604"/>
                                    <a:pt x="394" y="1630"/>
                                    <a:pt x="465" y="1616"/>
                                  </a:cubicBezTo>
                                  <a:cubicBezTo>
                                    <a:pt x="536" y="1602"/>
                                    <a:pt x="676" y="1559"/>
                                    <a:pt x="758" y="1533"/>
                                  </a:cubicBezTo>
                                  <a:cubicBezTo>
                                    <a:pt x="840" y="1507"/>
                                    <a:pt x="875" y="1559"/>
                                    <a:pt x="960" y="1458"/>
                                  </a:cubicBezTo>
                                  <a:cubicBezTo>
                                    <a:pt x="1045" y="1357"/>
                                    <a:pt x="1187" y="1145"/>
                                    <a:pt x="1268" y="926"/>
                                  </a:cubicBezTo>
                                  <a:cubicBezTo>
                                    <a:pt x="1349" y="707"/>
                                    <a:pt x="1362" y="292"/>
                                    <a:pt x="1448" y="146"/>
                                  </a:cubicBezTo>
                                  <a:cubicBezTo>
                                    <a:pt x="1534" y="0"/>
                                    <a:pt x="1686" y="13"/>
                                    <a:pt x="1785" y="48"/>
                                  </a:cubicBezTo>
                                  <a:cubicBezTo>
                                    <a:pt x="1884" y="83"/>
                                    <a:pt x="1939" y="281"/>
                                    <a:pt x="2040" y="356"/>
                                  </a:cubicBezTo>
                                  <a:cubicBezTo>
                                    <a:pt x="2141" y="431"/>
                                    <a:pt x="2282" y="364"/>
                                    <a:pt x="2393" y="498"/>
                                  </a:cubicBezTo>
                                  <a:cubicBezTo>
                                    <a:pt x="2504" y="632"/>
                                    <a:pt x="2577" y="961"/>
                                    <a:pt x="2708" y="1158"/>
                                  </a:cubicBezTo>
                                  <a:cubicBezTo>
                                    <a:pt x="2839" y="1355"/>
                                    <a:pt x="3009" y="1519"/>
                                    <a:pt x="3180" y="168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6.15pt;width:484.5pt;height:132.75pt" coordorigin="-510,323" coordsize="9690,2655">
                <v:group id="shape_0" style="position:absolute;left:-510;top:323;width:2894;height:2565">
                  <v:group id="shape_0" style="position:absolute;left:-510;top:323;width:2894;height:2565">
                    <v:line id="shape_0" from="63,2501" to="2222,2501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,697" to="63,2511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5;top:368;width:10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2498;width:7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0;top:324;width:780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95,1973" path="m0,1943c40,1915,81,1888,120,1801c159,1714,206,1562,233,1418c260,1274,268,1112,285,938c302,764,276,496,338,376c400,256,563,232,660,218c757,204,850,0,923,293c996,586,1045,1279,1095,1973e" stroked="t" o:allowincell="f" style="position:absolute;left:45;top:552;width:1094;height:19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61;top:353;width:3276;height:2557">
                  <v:group id="shape_0" style="position:absolute;left:2161;top:353;width:3276;height:2557">
                    <v:line id="shape_0" from="2733,2531" to="5200,2538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733,727" to="2733,2541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5;top:398;width:10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2520;width:7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354;width:780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400,1658" path="m0,1651c49,1540,98,1430,127,1306c156,1182,161,1050,172,908c183,766,179,590,195,451c211,312,220,150,270,76c320,2,415,0,495,8c575,16,665,59,750,121c835,183,880,277,1005,383c1130,489,1340,664,1500,758c1660,852,1815,796,1965,946c2115,1096,2257,1377,2400,1658e" stroked="t" o:allowincell="f" style="position:absolute;left:2723;top:879;width:2399;height:16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50;top:413;width:3930;height:2565">
                  <v:group id="shape_0" style="position:absolute;left:5250;top:413;width:3930;height:2565">
                    <v:line id="shape_0" from="5823,2583" to="9084,2589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823,787" to="5823,2601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95;top:458;width:10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4;top:2588;width:7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414;width:780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180,1736" path="m0,1736c55,1723,110,1711,165,1691c220,1671,280,1628,330,1616c380,1604,394,1630,465,1616c536,1602,676,1559,758,1533c840,1507,875,1559,960,1458c1045,1357,1187,1145,1268,926c1349,707,1362,292,1448,146c1534,0,1686,13,1785,48c1884,83,1939,281,2040,356c2141,431,2282,364,2393,498c2504,632,2577,961,2708,1158c2839,1355,3009,1519,3180,1683e" stroked="t" o:allowincell="f" style="position:absolute;left:5802;top:854;width:3179;height:17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62560</wp:posOffset>
                </wp:positionV>
                <wp:extent cx="955040" cy="62928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629280"/>
                          <a:chOff x="0" y="0"/>
                          <a:chExt cx="955080" cy="6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6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240"/>
                              <a:ext cx="94500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2" h="2051">
                                    <a:moveTo>
                                      <a:pt x="1329" y="468"/>
                                    </a:moveTo>
                                    <a:lnTo>
                                      <a:pt x="1357" y="50"/>
                                    </a:lnTo>
                                    <a:lnTo>
                                      <a:pt x="1344" y="8"/>
                                    </a:lnTo>
                                    <a:lnTo>
                                      <a:pt x="1282" y="0"/>
                                    </a:lnTo>
                                    <a:lnTo>
                                      <a:pt x="1216" y="35"/>
                                    </a:lnTo>
                                    <a:lnTo>
                                      <a:pt x="1014" y="211"/>
                                    </a:lnTo>
                                    <a:lnTo>
                                      <a:pt x="994" y="211"/>
                                    </a:lnTo>
                                    <a:lnTo>
                                      <a:pt x="846" y="293"/>
                                    </a:lnTo>
                                    <a:lnTo>
                                      <a:pt x="826" y="301"/>
                                    </a:lnTo>
                                    <a:lnTo>
                                      <a:pt x="706" y="378"/>
                                    </a:lnTo>
                                    <a:lnTo>
                                      <a:pt x="686" y="386"/>
                                    </a:lnTo>
                                    <a:lnTo>
                                      <a:pt x="420" y="651"/>
                                    </a:lnTo>
                                    <a:lnTo>
                                      <a:pt x="300" y="741"/>
                                    </a:lnTo>
                                    <a:lnTo>
                                      <a:pt x="280" y="741"/>
                                    </a:lnTo>
                                    <a:lnTo>
                                      <a:pt x="62" y="944"/>
                                    </a:lnTo>
                                    <a:lnTo>
                                      <a:pt x="0" y="1029"/>
                                    </a:lnTo>
                                    <a:lnTo>
                                      <a:pt x="15" y="1084"/>
                                    </a:lnTo>
                                    <a:lnTo>
                                      <a:pt x="105" y="1232"/>
                                    </a:lnTo>
                                    <a:lnTo>
                                      <a:pt x="125" y="1337"/>
                                    </a:lnTo>
                                    <a:lnTo>
                                      <a:pt x="155" y="1610"/>
                                    </a:lnTo>
                                    <a:lnTo>
                                      <a:pt x="202" y="1798"/>
                                    </a:lnTo>
                                    <a:lnTo>
                                      <a:pt x="252" y="2051"/>
                                    </a:lnTo>
                                    <a:lnTo>
                                      <a:pt x="300" y="1961"/>
                                    </a:lnTo>
                                    <a:lnTo>
                                      <a:pt x="280" y="1966"/>
                                    </a:lnTo>
                                    <a:lnTo>
                                      <a:pt x="440" y="1805"/>
                                    </a:lnTo>
                                    <a:lnTo>
                                      <a:pt x="490" y="1758"/>
                                    </a:lnTo>
                                    <a:lnTo>
                                      <a:pt x="1372" y="1029"/>
                                    </a:lnTo>
                                    <a:lnTo>
                                      <a:pt x="1329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5680"/>
                                <a:ext cx="3034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1533">
                                    <a:moveTo>
                                      <a:pt x="1598" y="646"/>
                                    </a:moveTo>
                                    <a:lnTo>
                                      <a:pt x="1510" y="556"/>
                                    </a:lnTo>
                                    <a:lnTo>
                                      <a:pt x="1475" y="388"/>
                                    </a:lnTo>
                                    <a:lnTo>
                                      <a:pt x="1435" y="248"/>
                                    </a:lnTo>
                                    <a:lnTo>
                                      <a:pt x="1387" y="178"/>
                                    </a:lnTo>
                                    <a:lnTo>
                                      <a:pt x="1232" y="25"/>
                                    </a:lnTo>
                                    <a:lnTo>
                                      <a:pt x="1192" y="0"/>
                                    </a:lnTo>
                                    <a:lnTo>
                                      <a:pt x="1037" y="5"/>
                                    </a:lnTo>
                                    <a:lnTo>
                                      <a:pt x="934" y="53"/>
                                    </a:lnTo>
                                    <a:lnTo>
                                      <a:pt x="826" y="123"/>
                                    </a:lnTo>
                                    <a:lnTo>
                                      <a:pt x="729" y="226"/>
                                    </a:lnTo>
                                    <a:lnTo>
                                      <a:pt x="674" y="286"/>
                                    </a:lnTo>
                                    <a:lnTo>
                                      <a:pt x="508" y="399"/>
                                    </a:lnTo>
                                    <a:lnTo>
                                      <a:pt x="331" y="506"/>
                                    </a:lnTo>
                                    <a:lnTo>
                                      <a:pt x="195" y="599"/>
                                    </a:lnTo>
                                    <a:lnTo>
                                      <a:pt x="113" y="664"/>
                                    </a:lnTo>
                                    <a:lnTo>
                                      <a:pt x="98" y="669"/>
                                    </a:lnTo>
                                    <a:lnTo>
                                      <a:pt x="10" y="847"/>
                                    </a:lnTo>
                                    <a:lnTo>
                                      <a:pt x="0" y="887"/>
                                    </a:lnTo>
                                    <a:lnTo>
                                      <a:pt x="70" y="1037"/>
                                    </a:lnTo>
                                    <a:lnTo>
                                      <a:pt x="140" y="1172"/>
                                    </a:lnTo>
                                    <a:lnTo>
                                      <a:pt x="225" y="1307"/>
                                    </a:lnTo>
                                    <a:lnTo>
                                      <a:pt x="331" y="1415"/>
                                    </a:lnTo>
                                    <a:lnTo>
                                      <a:pt x="476" y="1533"/>
                                    </a:lnTo>
                                    <a:lnTo>
                                      <a:pt x="518" y="1475"/>
                                    </a:lnTo>
                                    <a:lnTo>
                                      <a:pt x="503" y="1485"/>
                                    </a:lnTo>
                                    <a:lnTo>
                                      <a:pt x="636" y="1312"/>
                                    </a:lnTo>
                                    <a:lnTo>
                                      <a:pt x="746" y="1265"/>
                                    </a:lnTo>
                                    <a:lnTo>
                                      <a:pt x="836" y="1112"/>
                                    </a:lnTo>
                                    <a:lnTo>
                                      <a:pt x="944" y="977"/>
                                    </a:lnTo>
                                    <a:lnTo>
                                      <a:pt x="1059" y="929"/>
                                    </a:lnTo>
                                    <a:lnTo>
                                      <a:pt x="1112" y="852"/>
                                    </a:lnTo>
                                    <a:lnTo>
                                      <a:pt x="1187" y="782"/>
                                    </a:lnTo>
                                    <a:lnTo>
                                      <a:pt x="1312" y="719"/>
                                    </a:lnTo>
                                    <a:lnTo>
                                      <a:pt x="1490" y="584"/>
                                    </a:lnTo>
                                    <a:lnTo>
                                      <a:pt x="1522" y="576"/>
                                    </a:lnTo>
                                    <a:lnTo>
                                      <a:pt x="1598" y="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46160"/>
                                <a:ext cx="95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96">
                                    <a:moveTo>
                                      <a:pt x="48" y="43"/>
                                    </a:moveTo>
                                    <a:lnTo>
                                      <a:pt x="10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26" y="25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91" y="108"/>
                                    </a:lnTo>
                                    <a:lnTo>
                                      <a:pt x="301" y="151"/>
                                    </a:lnTo>
                                    <a:lnTo>
                                      <a:pt x="313" y="161"/>
                                    </a:lnTo>
                                    <a:lnTo>
                                      <a:pt x="351" y="151"/>
                                    </a:lnTo>
                                    <a:lnTo>
                                      <a:pt x="399" y="103"/>
                                    </a:lnTo>
                                    <a:lnTo>
                                      <a:pt x="431" y="81"/>
                                    </a:lnTo>
                                    <a:lnTo>
                                      <a:pt x="469" y="75"/>
                                    </a:lnTo>
                                    <a:lnTo>
                                      <a:pt x="496" y="103"/>
                                    </a:lnTo>
                                    <a:lnTo>
                                      <a:pt x="501" y="136"/>
                                    </a:lnTo>
                                    <a:lnTo>
                                      <a:pt x="486" y="168"/>
                                    </a:lnTo>
                                    <a:lnTo>
                                      <a:pt x="441" y="183"/>
                                    </a:lnTo>
                                    <a:lnTo>
                                      <a:pt x="389" y="211"/>
                                    </a:lnTo>
                                    <a:lnTo>
                                      <a:pt x="346" y="243"/>
                                    </a:lnTo>
                                    <a:lnTo>
                                      <a:pt x="329" y="336"/>
                                    </a:lnTo>
                                    <a:lnTo>
                                      <a:pt x="303" y="439"/>
                                    </a:lnTo>
                                    <a:lnTo>
                                      <a:pt x="281" y="471"/>
                                    </a:lnTo>
                                    <a:lnTo>
                                      <a:pt x="243" y="491"/>
                                    </a:lnTo>
                                    <a:lnTo>
                                      <a:pt x="231" y="496"/>
                                    </a:lnTo>
                                    <a:lnTo>
                                      <a:pt x="183" y="491"/>
                                    </a:lnTo>
                                    <a:lnTo>
                                      <a:pt x="131" y="466"/>
                                    </a:lnTo>
                                    <a:lnTo>
                                      <a:pt x="71" y="416"/>
                                    </a:lnTo>
                                    <a:lnTo>
                                      <a:pt x="43" y="351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4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41920"/>
                                <a:ext cx="187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605">
                                    <a:moveTo>
                                      <a:pt x="28" y="40"/>
                                    </a:moveTo>
                                    <a:lnTo>
                                      <a:pt x="58" y="17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206" y="17"/>
                                    </a:lnTo>
                                    <a:lnTo>
                                      <a:pt x="281" y="55"/>
                                    </a:lnTo>
                                    <a:lnTo>
                                      <a:pt x="348" y="102"/>
                                    </a:lnTo>
                                    <a:lnTo>
                                      <a:pt x="401" y="137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541" y="195"/>
                                    </a:lnTo>
                                    <a:lnTo>
                                      <a:pt x="649" y="220"/>
                                    </a:lnTo>
                                    <a:lnTo>
                                      <a:pt x="784" y="242"/>
                                    </a:lnTo>
                                    <a:lnTo>
                                      <a:pt x="867" y="255"/>
                                    </a:lnTo>
                                    <a:lnTo>
                                      <a:pt x="944" y="280"/>
                                    </a:lnTo>
                                    <a:lnTo>
                                      <a:pt x="972" y="308"/>
                                    </a:lnTo>
                                    <a:lnTo>
                                      <a:pt x="987" y="360"/>
                                    </a:lnTo>
                                    <a:lnTo>
                                      <a:pt x="987" y="410"/>
                                    </a:lnTo>
                                    <a:lnTo>
                                      <a:pt x="972" y="460"/>
                                    </a:lnTo>
                                    <a:lnTo>
                                      <a:pt x="947" y="495"/>
                                    </a:lnTo>
                                    <a:lnTo>
                                      <a:pt x="902" y="535"/>
                                    </a:lnTo>
                                    <a:lnTo>
                                      <a:pt x="832" y="570"/>
                                    </a:lnTo>
                                    <a:lnTo>
                                      <a:pt x="749" y="588"/>
                                    </a:lnTo>
                                    <a:lnTo>
                                      <a:pt x="649" y="600"/>
                                    </a:lnTo>
                                    <a:lnTo>
                                      <a:pt x="546" y="605"/>
                                    </a:lnTo>
                                    <a:lnTo>
                                      <a:pt x="454" y="593"/>
                                    </a:lnTo>
                                    <a:lnTo>
                                      <a:pt x="363" y="585"/>
                                    </a:lnTo>
                                    <a:lnTo>
                                      <a:pt x="278" y="550"/>
                                    </a:lnTo>
                                    <a:lnTo>
                                      <a:pt x="198" y="508"/>
                                    </a:lnTo>
                                    <a:lnTo>
                                      <a:pt x="146" y="453"/>
                                    </a:lnTo>
                                    <a:lnTo>
                                      <a:pt x="93" y="375"/>
                                    </a:lnTo>
                                    <a:lnTo>
                                      <a:pt x="48" y="300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28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91880"/>
                                <a:ext cx="2160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1062">
                                    <a:moveTo>
                                      <a:pt x="1029" y="0"/>
                                    </a:moveTo>
                                    <a:lnTo>
                                      <a:pt x="857" y="150"/>
                                    </a:lnTo>
                                    <a:lnTo>
                                      <a:pt x="721" y="216"/>
                                    </a:lnTo>
                                    <a:lnTo>
                                      <a:pt x="619" y="286"/>
                                    </a:lnTo>
                                    <a:lnTo>
                                      <a:pt x="584" y="378"/>
                                    </a:lnTo>
                                    <a:lnTo>
                                      <a:pt x="514" y="403"/>
                                    </a:lnTo>
                                    <a:lnTo>
                                      <a:pt x="353" y="556"/>
                                    </a:lnTo>
                                    <a:lnTo>
                                      <a:pt x="288" y="664"/>
                                    </a:lnTo>
                                    <a:lnTo>
                                      <a:pt x="271" y="701"/>
                                    </a:lnTo>
                                    <a:lnTo>
                                      <a:pt x="140" y="759"/>
                                    </a:lnTo>
                                    <a:lnTo>
                                      <a:pt x="0" y="964"/>
                                    </a:lnTo>
                                    <a:lnTo>
                                      <a:pt x="183" y="1062"/>
                                    </a:lnTo>
                                    <a:lnTo>
                                      <a:pt x="168" y="1062"/>
                                    </a:lnTo>
                                    <a:lnTo>
                                      <a:pt x="216" y="944"/>
                                    </a:lnTo>
                                    <a:lnTo>
                                      <a:pt x="326" y="841"/>
                                    </a:lnTo>
                                    <a:lnTo>
                                      <a:pt x="456" y="744"/>
                                    </a:lnTo>
                                    <a:lnTo>
                                      <a:pt x="481" y="641"/>
                                    </a:lnTo>
                                    <a:lnTo>
                                      <a:pt x="586" y="538"/>
                                    </a:lnTo>
                                    <a:lnTo>
                                      <a:pt x="634" y="458"/>
                                    </a:lnTo>
                                    <a:lnTo>
                                      <a:pt x="629" y="403"/>
                                    </a:lnTo>
                                    <a:lnTo>
                                      <a:pt x="764" y="373"/>
                                    </a:lnTo>
                                    <a:lnTo>
                                      <a:pt x="807" y="303"/>
                                    </a:lnTo>
                                    <a:lnTo>
                                      <a:pt x="904" y="233"/>
                                    </a:lnTo>
                                    <a:lnTo>
                                      <a:pt x="1044" y="160"/>
                                    </a:lnTo>
                                    <a:lnTo>
                                      <a:pt x="1137" y="85"/>
                                    </a:lnTo>
                                    <a:lnTo>
                                      <a:pt x="1062" y="43"/>
                                    </a:lnTo>
                                    <a:lnTo>
                                      <a:pt x="10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07720"/>
                                <a:ext cx="91008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7" h="2181">
                                    <a:moveTo>
                                      <a:pt x="308" y="671"/>
                                    </a:moveTo>
                                    <a:lnTo>
                                      <a:pt x="546" y="877"/>
                                    </a:lnTo>
                                    <a:lnTo>
                                      <a:pt x="578" y="872"/>
                                    </a:lnTo>
                                    <a:lnTo>
                                      <a:pt x="739" y="952"/>
                                    </a:lnTo>
                                    <a:lnTo>
                                      <a:pt x="776" y="844"/>
                                    </a:lnTo>
                                    <a:lnTo>
                                      <a:pt x="886" y="751"/>
                                    </a:lnTo>
                                    <a:lnTo>
                                      <a:pt x="1014" y="666"/>
                                    </a:lnTo>
                                    <a:lnTo>
                                      <a:pt x="1031" y="584"/>
                                    </a:lnTo>
                                    <a:lnTo>
                                      <a:pt x="1102" y="484"/>
                                    </a:lnTo>
                                    <a:lnTo>
                                      <a:pt x="1187" y="396"/>
                                    </a:lnTo>
                                    <a:lnTo>
                                      <a:pt x="1177" y="321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32" y="278"/>
                                    </a:lnTo>
                                    <a:lnTo>
                                      <a:pt x="1344" y="251"/>
                                    </a:lnTo>
                                    <a:lnTo>
                                      <a:pt x="1387" y="208"/>
                                    </a:lnTo>
                                    <a:lnTo>
                                      <a:pt x="1480" y="143"/>
                                    </a:lnTo>
                                    <a:lnTo>
                                      <a:pt x="1625" y="60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1863" y="55"/>
                                    </a:lnTo>
                                    <a:lnTo>
                                      <a:pt x="2208" y="103"/>
                                    </a:lnTo>
                                    <a:lnTo>
                                      <a:pt x="2829" y="201"/>
                                    </a:lnTo>
                                    <a:lnTo>
                                      <a:pt x="3353" y="278"/>
                                    </a:lnTo>
                                    <a:lnTo>
                                      <a:pt x="3946" y="378"/>
                                    </a:lnTo>
                                    <a:lnTo>
                                      <a:pt x="4161" y="396"/>
                                    </a:lnTo>
                                    <a:lnTo>
                                      <a:pt x="4442" y="411"/>
                                    </a:lnTo>
                                    <a:lnTo>
                                      <a:pt x="4492" y="443"/>
                                    </a:lnTo>
                                    <a:lnTo>
                                      <a:pt x="4540" y="494"/>
                                    </a:lnTo>
                                    <a:lnTo>
                                      <a:pt x="4560" y="554"/>
                                    </a:lnTo>
                                    <a:lnTo>
                                      <a:pt x="4647" y="904"/>
                                    </a:lnTo>
                                    <a:lnTo>
                                      <a:pt x="4685" y="999"/>
                                    </a:lnTo>
                                    <a:lnTo>
                                      <a:pt x="4787" y="1217"/>
                                    </a:lnTo>
                                    <a:lnTo>
                                      <a:pt x="4777" y="1270"/>
                                    </a:lnTo>
                                    <a:lnTo>
                                      <a:pt x="4732" y="1302"/>
                                    </a:lnTo>
                                    <a:lnTo>
                                      <a:pt x="4662" y="1302"/>
                                    </a:lnTo>
                                    <a:lnTo>
                                      <a:pt x="4560" y="1307"/>
                                    </a:lnTo>
                                    <a:lnTo>
                                      <a:pt x="4512" y="1340"/>
                                    </a:lnTo>
                                    <a:lnTo>
                                      <a:pt x="4469" y="1410"/>
                                    </a:lnTo>
                                    <a:lnTo>
                                      <a:pt x="4459" y="1497"/>
                                    </a:lnTo>
                                    <a:lnTo>
                                      <a:pt x="4457" y="1513"/>
                                    </a:lnTo>
                                    <a:lnTo>
                                      <a:pt x="4442" y="1595"/>
                                    </a:lnTo>
                                    <a:lnTo>
                                      <a:pt x="4419" y="1628"/>
                                    </a:lnTo>
                                    <a:lnTo>
                                      <a:pt x="4269" y="1643"/>
                                    </a:lnTo>
                                    <a:lnTo>
                                      <a:pt x="4214" y="1685"/>
                                    </a:lnTo>
                                    <a:lnTo>
                                      <a:pt x="4204" y="1735"/>
                                    </a:lnTo>
                                    <a:lnTo>
                                      <a:pt x="4166" y="1853"/>
                                    </a:lnTo>
                                    <a:lnTo>
                                      <a:pt x="4129" y="1896"/>
                                    </a:lnTo>
                                    <a:lnTo>
                                      <a:pt x="4069" y="1923"/>
                                    </a:lnTo>
                                    <a:lnTo>
                                      <a:pt x="3951" y="1973"/>
                                    </a:lnTo>
                                    <a:lnTo>
                                      <a:pt x="3891" y="2111"/>
                                    </a:lnTo>
                                    <a:lnTo>
                                      <a:pt x="3863" y="2146"/>
                                    </a:lnTo>
                                    <a:lnTo>
                                      <a:pt x="3793" y="2181"/>
                                    </a:lnTo>
                                    <a:lnTo>
                                      <a:pt x="3671" y="2181"/>
                                    </a:lnTo>
                                    <a:lnTo>
                                      <a:pt x="3606" y="2123"/>
                                    </a:lnTo>
                                    <a:lnTo>
                                      <a:pt x="3530" y="2048"/>
                                    </a:lnTo>
                                    <a:lnTo>
                                      <a:pt x="3465" y="2043"/>
                                    </a:lnTo>
                                    <a:lnTo>
                                      <a:pt x="3415" y="2053"/>
                                    </a:lnTo>
                                    <a:lnTo>
                                      <a:pt x="3243" y="2096"/>
                                    </a:lnTo>
                                    <a:lnTo>
                                      <a:pt x="3180" y="2081"/>
                                    </a:lnTo>
                                    <a:lnTo>
                                      <a:pt x="3120" y="2053"/>
                                    </a:lnTo>
                                    <a:lnTo>
                                      <a:pt x="3017" y="1973"/>
                                    </a:lnTo>
                                    <a:lnTo>
                                      <a:pt x="2980" y="1973"/>
                                    </a:lnTo>
                                    <a:lnTo>
                                      <a:pt x="2849" y="2006"/>
                                    </a:lnTo>
                                    <a:lnTo>
                                      <a:pt x="2792" y="1998"/>
                                    </a:lnTo>
                                    <a:lnTo>
                                      <a:pt x="2689" y="1923"/>
                                    </a:lnTo>
                                    <a:lnTo>
                                      <a:pt x="2654" y="1933"/>
                                    </a:lnTo>
                                    <a:lnTo>
                                      <a:pt x="2541" y="1966"/>
                                    </a:lnTo>
                                    <a:lnTo>
                                      <a:pt x="2494" y="1933"/>
                                    </a:lnTo>
                                    <a:lnTo>
                                      <a:pt x="2424" y="1830"/>
                                    </a:lnTo>
                                    <a:lnTo>
                                      <a:pt x="2376" y="1833"/>
                                    </a:lnTo>
                                    <a:lnTo>
                                      <a:pt x="2191" y="1918"/>
                                    </a:lnTo>
                                    <a:lnTo>
                                      <a:pt x="2121" y="1908"/>
                                    </a:lnTo>
                                    <a:lnTo>
                                      <a:pt x="2028" y="1820"/>
                                    </a:lnTo>
                                    <a:lnTo>
                                      <a:pt x="1960" y="1805"/>
                                    </a:lnTo>
                                    <a:lnTo>
                                      <a:pt x="1888" y="1838"/>
                                    </a:lnTo>
                                    <a:lnTo>
                                      <a:pt x="1770" y="1913"/>
                                    </a:lnTo>
                                    <a:lnTo>
                                      <a:pt x="1718" y="1903"/>
                                    </a:lnTo>
                                    <a:lnTo>
                                      <a:pt x="1647" y="1830"/>
                                    </a:lnTo>
                                    <a:lnTo>
                                      <a:pt x="1607" y="1798"/>
                                    </a:lnTo>
                                    <a:lnTo>
                                      <a:pt x="1550" y="1800"/>
                                    </a:lnTo>
                                    <a:lnTo>
                                      <a:pt x="1442" y="1843"/>
                                    </a:lnTo>
                                    <a:lnTo>
                                      <a:pt x="1344" y="1830"/>
                                    </a:lnTo>
                                    <a:lnTo>
                                      <a:pt x="1257" y="1765"/>
                                    </a:lnTo>
                                    <a:lnTo>
                                      <a:pt x="864" y="1755"/>
                                    </a:lnTo>
                                    <a:lnTo>
                                      <a:pt x="831" y="1728"/>
                                    </a:lnTo>
                                    <a:lnTo>
                                      <a:pt x="781" y="1665"/>
                                    </a:lnTo>
                                    <a:lnTo>
                                      <a:pt x="711" y="1665"/>
                                    </a:lnTo>
                                    <a:lnTo>
                                      <a:pt x="616" y="1718"/>
                                    </a:lnTo>
                                    <a:lnTo>
                                      <a:pt x="533" y="1708"/>
                                    </a:lnTo>
                                    <a:lnTo>
                                      <a:pt x="501" y="1675"/>
                                    </a:lnTo>
                                    <a:lnTo>
                                      <a:pt x="448" y="1605"/>
                                    </a:lnTo>
                                    <a:lnTo>
                                      <a:pt x="355" y="1605"/>
                                    </a:lnTo>
                                    <a:lnTo>
                                      <a:pt x="335" y="1610"/>
                                    </a:lnTo>
                                    <a:lnTo>
                                      <a:pt x="270" y="1628"/>
                                    </a:lnTo>
                                    <a:lnTo>
                                      <a:pt x="168" y="1695"/>
                                    </a:lnTo>
                                    <a:lnTo>
                                      <a:pt x="98" y="1730"/>
                                    </a:lnTo>
                                    <a:lnTo>
                                      <a:pt x="55" y="1690"/>
                                    </a:lnTo>
                                    <a:lnTo>
                                      <a:pt x="27" y="1590"/>
                                    </a:lnTo>
                                    <a:lnTo>
                                      <a:pt x="17" y="1395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0" y="1200"/>
                                    </a:lnTo>
                                    <a:lnTo>
                                      <a:pt x="42" y="1022"/>
                                    </a:lnTo>
                                    <a:lnTo>
                                      <a:pt x="27" y="1022"/>
                                    </a:lnTo>
                                    <a:lnTo>
                                      <a:pt x="120" y="834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308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5080" cy="6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95120"/>
                                <a:ext cx="128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1004">
                                    <a:moveTo>
                                      <a:pt x="0" y="306"/>
                                    </a:moveTo>
                                    <a:lnTo>
                                      <a:pt x="70" y="163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58" y="5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13" y="211"/>
                                    </a:lnTo>
                                    <a:lnTo>
                                      <a:pt x="63" y="306"/>
                                    </a:lnTo>
                                    <a:lnTo>
                                      <a:pt x="63" y="333"/>
                                    </a:lnTo>
                                    <a:lnTo>
                                      <a:pt x="113" y="468"/>
                                    </a:lnTo>
                                    <a:lnTo>
                                      <a:pt x="175" y="571"/>
                                    </a:lnTo>
                                    <a:lnTo>
                                      <a:pt x="225" y="661"/>
                                    </a:lnTo>
                                    <a:lnTo>
                                      <a:pt x="300" y="769"/>
                                    </a:lnTo>
                                    <a:lnTo>
                                      <a:pt x="381" y="844"/>
                                    </a:lnTo>
                                    <a:lnTo>
                                      <a:pt x="461" y="902"/>
                                    </a:lnTo>
                                    <a:lnTo>
                                      <a:pt x="483" y="917"/>
                                    </a:lnTo>
                                    <a:lnTo>
                                      <a:pt x="511" y="914"/>
                                    </a:lnTo>
                                    <a:lnTo>
                                      <a:pt x="546" y="886"/>
                                    </a:lnTo>
                                    <a:lnTo>
                                      <a:pt x="588" y="809"/>
                                    </a:lnTo>
                                    <a:lnTo>
                                      <a:pt x="628" y="741"/>
                                    </a:lnTo>
                                    <a:lnTo>
                                      <a:pt x="653" y="734"/>
                                    </a:lnTo>
                                    <a:lnTo>
                                      <a:pt x="674" y="751"/>
                                    </a:lnTo>
                                    <a:lnTo>
                                      <a:pt x="679" y="789"/>
                                    </a:lnTo>
                                    <a:lnTo>
                                      <a:pt x="646" y="829"/>
                                    </a:lnTo>
                                    <a:lnTo>
                                      <a:pt x="591" y="899"/>
                                    </a:lnTo>
                                    <a:lnTo>
                                      <a:pt x="548" y="977"/>
                                    </a:lnTo>
                                    <a:lnTo>
                                      <a:pt x="526" y="999"/>
                                    </a:lnTo>
                                    <a:lnTo>
                                      <a:pt x="496" y="1004"/>
                                    </a:lnTo>
                                    <a:lnTo>
                                      <a:pt x="486" y="1004"/>
                                    </a:lnTo>
                                    <a:lnTo>
                                      <a:pt x="391" y="917"/>
                                    </a:lnTo>
                                    <a:lnTo>
                                      <a:pt x="293" y="824"/>
                                    </a:lnTo>
                                    <a:lnTo>
                                      <a:pt x="238" y="761"/>
                                    </a:lnTo>
                                    <a:lnTo>
                                      <a:pt x="188" y="686"/>
                                    </a:lnTo>
                                    <a:lnTo>
                                      <a:pt x="113" y="564"/>
                                    </a:lnTo>
                                    <a:lnTo>
                                      <a:pt x="65" y="473"/>
                                    </a:lnTo>
                                    <a:lnTo>
                                      <a:pt x="15" y="351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61000"/>
                                <a:ext cx="2541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" h="731">
                                    <a:moveTo>
                                      <a:pt x="378" y="32"/>
                                    </a:moveTo>
                                    <a:lnTo>
                                      <a:pt x="531" y="17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804" y="2"/>
                                    </a:lnTo>
                                    <a:lnTo>
                                      <a:pt x="886" y="30"/>
                                    </a:lnTo>
                                    <a:lnTo>
                                      <a:pt x="979" y="80"/>
                                    </a:lnTo>
                                    <a:lnTo>
                                      <a:pt x="1049" y="115"/>
                                    </a:lnTo>
                                    <a:lnTo>
                                      <a:pt x="1127" y="137"/>
                                    </a:lnTo>
                                    <a:lnTo>
                                      <a:pt x="1217" y="147"/>
                                    </a:lnTo>
                                    <a:lnTo>
                                      <a:pt x="1322" y="155"/>
                                    </a:lnTo>
                                    <a:lnTo>
                                      <a:pt x="1337" y="165"/>
                                    </a:lnTo>
                                    <a:lnTo>
                                      <a:pt x="1310" y="175"/>
                                    </a:lnTo>
                                    <a:lnTo>
                                      <a:pt x="1177" y="172"/>
                                    </a:lnTo>
                                    <a:lnTo>
                                      <a:pt x="1057" y="155"/>
                                    </a:lnTo>
                                    <a:lnTo>
                                      <a:pt x="957" y="122"/>
                                    </a:lnTo>
                                    <a:lnTo>
                                      <a:pt x="841" y="67"/>
                                    </a:lnTo>
                                    <a:lnTo>
                                      <a:pt x="726" y="37"/>
                                    </a:lnTo>
                                    <a:lnTo>
                                      <a:pt x="566" y="52"/>
                                    </a:lnTo>
                                    <a:lnTo>
                                      <a:pt x="486" y="77"/>
                                    </a:lnTo>
                                    <a:lnTo>
                                      <a:pt x="498" y="112"/>
                                    </a:lnTo>
                                    <a:lnTo>
                                      <a:pt x="503" y="147"/>
                                    </a:lnTo>
                                    <a:lnTo>
                                      <a:pt x="468" y="185"/>
                                    </a:lnTo>
                                    <a:lnTo>
                                      <a:pt x="391" y="253"/>
                                    </a:lnTo>
                                    <a:lnTo>
                                      <a:pt x="351" y="295"/>
                                    </a:lnTo>
                                    <a:lnTo>
                                      <a:pt x="331" y="325"/>
                                    </a:lnTo>
                                    <a:lnTo>
                                      <a:pt x="323" y="368"/>
                                    </a:lnTo>
                                    <a:lnTo>
                                      <a:pt x="316" y="415"/>
                                    </a:lnTo>
                                    <a:lnTo>
                                      <a:pt x="253" y="453"/>
                                    </a:lnTo>
                                    <a:lnTo>
                                      <a:pt x="245" y="458"/>
                                    </a:lnTo>
                                    <a:lnTo>
                                      <a:pt x="120" y="551"/>
                                    </a:lnTo>
                                    <a:lnTo>
                                      <a:pt x="70" y="618"/>
                                    </a:lnTo>
                                    <a:lnTo>
                                      <a:pt x="55" y="673"/>
                                    </a:lnTo>
                                    <a:lnTo>
                                      <a:pt x="45" y="716"/>
                                    </a:lnTo>
                                    <a:lnTo>
                                      <a:pt x="20" y="731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15" y="598"/>
                                    </a:lnTo>
                                    <a:lnTo>
                                      <a:pt x="78" y="523"/>
                                    </a:lnTo>
                                    <a:lnTo>
                                      <a:pt x="153" y="465"/>
                                    </a:lnTo>
                                    <a:lnTo>
                                      <a:pt x="238" y="418"/>
                                    </a:lnTo>
                                    <a:lnTo>
                                      <a:pt x="265" y="375"/>
                                    </a:lnTo>
                                    <a:lnTo>
                                      <a:pt x="280" y="323"/>
                                    </a:lnTo>
                                    <a:lnTo>
                                      <a:pt x="303" y="268"/>
                                    </a:lnTo>
                                    <a:lnTo>
                                      <a:pt x="363" y="205"/>
                                    </a:lnTo>
                                    <a:lnTo>
                                      <a:pt x="416" y="150"/>
                                    </a:lnTo>
                                    <a:lnTo>
                                      <a:pt x="426" y="112"/>
                                    </a:lnTo>
                                    <a:lnTo>
                                      <a:pt x="408" y="67"/>
                                    </a:lnTo>
                                    <a:lnTo>
                                      <a:pt x="37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86840"/>
                                <a:ext cx="153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771">
                                    <a:moveTo>
                                      <a:pt x="281" y="421"/>
                                    </a:moveTo>
                                    <a:lnTo>
                                      <a:pt x="226" y="433"/>
                                    </a:lnTo>
                                    <a:lnTo>
                                      <a:pt x="153" y="491"/>
                                    </a:lnTo>
                                    <a:lnTo>
                                      <a:pt x="75" y="573"/>
                                    </a:lnTo>
                                    <a:lnTo>
                                      <a:pt x="23" y="649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50" y="749"/>
                                    </a:lnTo>
                                    <a:lnTo>
                                      <a:pt x="70" y="676"/>
                                    </a:lnTo>
                                    <a:lnTo>
                                      <a:pt x="105" y="609"/>
                                    </a:lnTo>
                                    <a:lnTo>
                                      <a:pt x="175" y="533"/>
                                    </a:lnTo>
                                    <a:lnTo>
                                      <a:pt x="231" y="473"/>
                                    </a:lnTo>
                                    <a:lnTo>
                                      <a:pt x="268" y="456"/>
                                    </a:lnTo>
                                    <a:lnTo>
                                      <a:pt x="358" y="446"/>
                                    </a:lnTo>
                                    <a:lnTo>
                                      <a:pt x="356" y="386"/>
                                    </a:lnTo>
                                    <a:lnTo>
                                      <a:pt x="391" y="331"/>
                                    </a:lnTo>
                                    <a:lnTo>
                                      <a:pt x="491" y="266"/>
                                    </a:lnTo>
                                    <a:lnTo>
                                      <a:pt x="596" y="218"/>
                                    </a:lnTo>
                                    <a:lnTo>
                                      <a:pt x="686" y="150"/>
                                    </a:lnTo>
                                    <a:lnTo>
                                      <a:pt x="771" y="88"/>
                                    </a:lnTo>
                                    <a:lnTo>
                                      <a:pt x="811" y="4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4" y="25"/>
                                    </a:lnTo>
                                    <a:lnTo>
                                      <a:pt x="659" y="120"/>
                                    </a:lnTo>
                                    <a:lnTo>
                                      <a:pt x="569" y="183"/>
                                    </a:lnTo>
                                    <a:lnTo>
                                      <a:pt x="496" y="220"/>
                                    </a:lnTo>
                                    <a:lnTo>
                                      <a:pt x="401" y="266"/>
                                    </a:lnTo>
                                    <a:lnTo>
                                      <a:pt x="343" y="313"/>
                                    </a:lnTo>
                                    <a:lnTo>
                                      <a:pt x="311" y="366"/>
                                    </a:lnTo>
                                    <a:lnTo>
                                      <a:pt x="293" y="426"/>
                                    </a:lnTo>
                                    <a:lnTo>
                                      <a:pt x="281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06280"/>
                                <a:ext cx="83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15">
                                    <a:moveTo>
                                      <a:pt x="0" y="310"/>
                                    </a:moveTo>
                                    <a:lnTo>
                                      <a:pt x="43" y="245"/>
                                    </a:lnTo>
                                    <a:lnTo>
                                      <a:pt x="108" y="193"/>
                                    </a:lnTo>
                                    <a:lnTo>
                                      <a:pt x="218" y="130"/>
                                    </a:lnTo>
                                    <a:lnTo>
                                      <a:pt x="323" y="7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41" y="17"/>
                                    </a:lnTo>
                                    <a:lnTo>
                                      <a:pt x="346" y="102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78" y="275"/>
                                    </a:lnTo>
                                    <a:lnTo>
                                      <a:pt x="58" y="315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85680"/>
                                <a:ext cx="164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609">
                                    <a:moveTo>
                                      <a:pt x="789" y="293"/>
                                    </a:moveTo>
                                    <a:lnTo>
                                      <a:pt x="819" y="413"/>
                                    </a:lnTo>
                                    <a:lnTo>
                                      <a:pt x="846" y="489"/>
                                    </a:lnTo>
                                    <a:lnTo>
                                      <a:pt x="866" y="569"/>
                                    </a:lnTo>
                                    <a:lnTo>
                                      <a:pt x="811" y="609"/>
                                    </a:lnTo>
                                    <a:lnTo>
                                      <a:pt x="799" y="476"/>
                                    </a:lnTo>
                                    <a:lnTo>
                                      <a:pt x="776" y="366"/>
                                    </a:lnTo>
                                    <a:lnTo>
                                      <a:pt x="736" y="276"/>
                                    </a:lnTo>
                                    <a:lnTo>
                                      <a:pt x="684" y="206"/>
                                    </a:lnTo>
                                    <a:lnTo>
                                      <a:pt x="624" y="151"/>
                                    </a:lnTo>
                                    <a:lnTo>
                                      <a:pt x="551" y="71"/>
                                    </a:lnTo>
                                    <a:lnTo>
                                      <a:pt x="516" y="50"/>
                                    </a:lnTo>
                                    <a:lnTo>
                                      <a:pt x="418" y="50"/>
                                    </a:lnTo>
                                    <a:lnTo>
                                      <a:pt x="331" y="63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183" y="153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8" y="311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23" y="266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63" y="126"/>
                                    </a:lnTo>
                                    <a:lnTo>
                                      <a:pt x="230" y="73"/>
                                    </a:lnTo>
                                    <a:lnTo>
                                      <a:pt x="293" y="35"/>
                                    </a:lnTo>
                                    <a:lnTo>
                                      <a:pt x="378" y="1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46" y="8"/>
                                    </a:lnTo>
                                    <a:lnTo>
                                      <a:pt x="583" y="28"/>
                                    </a:lnTo>
                                    <a:lnTo>
                                      <a:pt x="644" y="98"/>
                                    </a:lnTo>
                                    <a:lnTo>
                                      <a:pt x="674" y="141"/>
                                    </a:lnTo>
                                    <a:lnTo>
                                      <a:pt x="744" y="206"/>
                                    </a:lnTo>
                                    <a:lnTo>
                                      <a:pt x="776" y="248"/>
                                    </a:lnTo>
                                    <a:lnTo>
                                      <a:pt x="789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2" h="2111">
                                    <a:moveTo>
                                      <a:pt x="1402" y="468"/>
                                    </a:moveTo>
                                    <a:lnTo>
                                      <a:pt x="1412" y="30"/>
                                    </a:lnTo>
                                    <a:lnTo>
                                      <a:pt x="1392" y="10"/>
                                    </a:lnTo>
                                    <a:lnTo>
                                      <a:pt x="1357" y="0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1275" y="15"/>
                                    </a:lnTo>
                                    <a:lnTo>
                                      <a:pt x="1174" y="83"/>
                                    </a:lnTo>
                                    <a:lnTo>
                                      <a:pt x="1112" y="143"/>
                                    </a:lnTo>
                                    <a:lnTo>
                                      <a:pt x="1029" y="213"/>
                                    </a:lnTo>
                                    <a:lnTo>
                                      <a:pt x="1017" y="213"/>
                                    </a:lnTo>
                                    <a:lnTo>
                                      <a:pt x="896" y="288"/>
                                    </a:lnTo>
                                    <a:lnTo>
                                      <a:pt x="786" y="346"/>
                                    </a:lnTo>
                                    <a:lnTo>
                                      <a:pt x="709" y="401"/>
                                    </a:lnTo>
                                    <a:lnTo>
                                      <a:pt x="581" y="513"/>
                                    </a:lnTo>
                                    <a:lnTo>
                                      <a:pt x="413" y="671"/>
                                    </a:lnTo>
                                    <a:lnTo>
                                      <a:pt x="343" y="731"/>
                                    </a:lnTo>
                                    <a:lnTo>
                                      <a:pt x="250" y="806"/>
                                    </a:lnTo>
                                    <a:lnTo>
                                      <a:pt x="120" y="917"/>
                                    </a:lnTo>
                                    <a:lnTo>
                                      <a:pt x="20" y="1017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5" y="1079"/>
                                    </a:lnTo>
                                    <a:lnTo>
                                      <a:pt x="0" y="1092"/>
                                    </a:lnTo>
                                    <a:lnTo>
                                      <a:pt x="28" y="1137"/>
                                    </a:lnTo>
                                    <a:lnTo>
                                      <a:pt x="100" y="1235"/>
                                    </a:lnTo>
                                    <a:lnTo>
                                      <a:pt x="120" y="1285"/>
                                    </a:lnTo>
                                    <a:lnTo>
                                      <a:pt x="133" y="1347"/>
                                    </a:lnTo>
                                    <a:lnTo>
                                      <a:pt x="148" y="1467"/>
                                    </a:lnTo>
                                    <a:lnTo>
                                      <a:pt x="170" y="1628"/>
                                    </a:lnTo>
                                    <a:lnTo>
                                      <a:pt x="190" y="1733"/>
                                    </a:lnTo>
                                    <a:lnTo>
                                      <a:pt x="225" y="1880"/>
                                    </a:lnTo>
                                    <a:lnTo>
                                      <a:pt x="245" y="1993"/>
                                    </a:lnTo>
                                    <a:lnTo>
                                      <a:pt x="250" y="2056"/>
                                    </a:lnTo>
                                    <a:lnTo>
                                      <a:pt x="243" y="2093"/>
                                    </a:lnTo>
                                    <a:lnTo>
                                      <a:pt x="280" y="2111"/>
                                    </a:lnTo>
                                    <a:lnTo>
                                      <a:pt x="308" y="2086"/>
                                    </a:lnTo>
                                    <a:lnTo>
                                      <a:pt x="308" y="1991"/>
                                    </a:lnTo>
                                    <a:lnTo>
                                      <a:pt x="273" y="1818"/>
                                    </a:lnTo>
                                    <a:lnTo>
                                      <a:pt x="233" y="1673"/>
                                    </a:lnTo>
                                    <a:lnTo>
                                      <a:pt x="215" y="1540"/>
                                    </a:lnTo>
                                    <a:lnTo>
                                      <a:pt x="203" y="1382"/>
                                    </a:lnTo>
                                    <a:lnTo>
                                      <a:pt x="180" y="1272"/>
                                    </a:lnTo>
                                    <a:lnTo>
                                      <a:pt x="160" y="1212"/>
                                    </a:lnTo>
                                    <a:lnTo>
                                      <a:pt x="110" y="1149"/>
                                    </a:lnTo>
                                    <a:lnTo>
                                      <a:pt x="75" y="1092"/>
                                    </a:lnTo>
                                    <a:lnTo>
                                      <a:pt x="70" y="1052"/>
                                    </a:lnTo>
                                    <a:lnTo>
                                      <a:pt x="78" y="1022"/>
                                    </a:lnTo>
                                    <a:lnTo>
                                      <a:pt x="103" y="994"/>
                                    </a:lnTo>
                                    <a:lnTo>
                                      <a:pt x="238" y="882"/>
                                    </a:lnTo>
                                    <a:lnTo>
                                      <a:pt x="383" y="764"/>
                                    </a:lnTo>
                                    <a:lnTo>
                                      <a:pt x="491" y="671"/>
                                    </a:lnTo>
                                    <a:lnTo>
                                      <a:pt x="608" y="556"/>
                                    </a:lnTo>
                                    <a:lnTo>
                                      <a:pt x="744" y="433"/>
                                    </a:lnTo>
                                    <a:lnTo>
                                      <a:pt x="804" y="388"/>
                                    </a:lnTo>
                                    <a:lnTo>
                                      <a:pt x="874" y="353"/>
                                    </a:lnTo>
                                    <a:lnTo>
                                      <a:pt x="972" y="296"/>
                                    </a:lnTo>
                                    <a:lnTo>
                                      <a:pt x="1069" y="241"/>
                                    </a:lnTo>
                                    <a:lnTo>
                                      <a:pt x="1149" y="176"/>
                                    </a:lnTo>
                                    <a:lnTo>
                                      <a:pt x="1232" y="105"/>
                                    </a:lnTo>
                                    <a:lnTo>
                                      <a:pt x="1310" y="58"/>
                                    </a:lnTo>
                                    <a:lnTo>
                                      <a:pt x="1342" y="50"/>
                                    </a:lnTo>
                                    <a:lnTo>
                                      <a:pt x="1365" y="58"/>
                                    </a:lnTo>
                                    <a:lnTo>
                                      <a:pt x="1372" y="70"/>
                                    </a:lnTo>
                                    <a:lnTo>
                                      <a:pt x="1357" y="346"/>
                                    </a:lnTo>
                                    <a:lnTo>
                                      <a:pt x="1350" y="493"/>
                                    </a:lnTo>
                                    <a:lnTo>
                                      <a:pt x="1402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193680"/>
                                <a:ext cx="9176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91764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520" y="143640"/>
                                    <a:ext cx="4248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8" h="183">
                                        <a:moveTo>
                                          <a:pt x="15" y="0"/>
                                        </a:moveTo>
                                        <a:lnTo>
                                          <a:pt x="583" y="33"/>
                                        </a:lnTo>
                                        <a:lnTo>
                                          <a:pt x="1136" y="68"/>
                                        </a:lnTo>
                                        <a:lnTo>
                                          <a:pt x="1735" y="103"/>
                                        </a:lnTo>
                                        <a:lnTo>
                                          <a:pt x="2193" y="125"/>
                                        </a:lnTo>
                                        <a:lnTo>
                                          <a:pt x="2238" y="138"/>
                                        </a:lnTo>
                                        <a:lnTo>
                                          <a:pt x="2238" y="158"/>
                                        </a:lnTo>
                                        <a:lnTo>
                                          <a:pt x="2221" y="183"/>
                                        </a:lnTo>
                                        <a:lnTo>
                                          <a:pt x="2156" y="183"/>
                                        </a:lnTo>
                                        <a:lnTo>
                                          <a:pt x="1823" y="150"/>
                                        </a:lnTo>
                                        <a:lnTo>
                                          <a:pt x="1392" y="123"/>
                                        </a:lnTo>
                                        <a:lnTo>
                                          <a:pt x="879" y="95"/>
                                        </a:lnTo>
                                        <a:lnTo>
                                          <a:pt x="428" y="60"/>
                                        </a:lnTo>
                                        <a:lnTo>
                                          <a:pt x="415" y="60"/>
                                        </a:lnTo>
                                        <a:lnTo>
                                          <a:pt x="50" y="33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189360"/>
                                    <a:ext cx="22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30">
                                        <a:moveTo>
                                          <a:pt x="97" y="408"/>
                                        </a:moveTo>
                                        <a:lnTo>
                                          <a:pt x="42" y="19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90" y="178"/>
                                        </a:lnTo>
                                        <a:lnTo>
                                          <a:pt x="117" y="380"/>
                                        </a:lnTo>
                                        <a:lnTo>
                                          <a:pt x="117" y="430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97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719280" cy="29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52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6" h="1302">
                                          <a:moveTo>
                                            <a:pt x="58" y="301"/>
                                          </a:moveTo>
                                          <a:lnTo>
                                            <a:pt x="133" y="176"/>
                                          </a:lnTo>
                                          <a:lnTo>
                                            <a:pt x="198" y="105"/>
                                          </a:lnTo>
                                          <a:lnTo>
                                            <a:pt x="273" y="30"/>
                                          </a:lnTo>
                                          <a:lnTo>
                                            <a:pt x="303" y="0"/>
                                          </a:lnTo>
                                          <a:lnTo>
                                            <a:pt x="346" y="53"/>
                                          </a:lnTo>
                                          <a:lnTo>
                                            <a:pt x="336" y="55"/>
                                          </a:lnTo>
                                          <a:lnTo>
                                            <a:pt x="198" y="183"/>
                                          </a:lnTo>
                                          <a:lnTo>
                                            <a:pt x="191" y="191"/>
                                          </a:lnTo>
                                          <a:lnTo>
                                            <a:pt x="126" y="311"/>
                                          </a:lnTo>
                                          <a:lnTo>
                                            <a:pt x="121" y="323"/>
                                          </a:lnTo>
                                          <a:lnTo>
                                            <a:pt x="70" y="443"/>
                                          </a:lnTo>
                                          <a:lnTo>
                                            <a:pt x="45" y="581"/>
                                          </a:lnTo>
                                          <a:lnTo>
                                            <a:pt x="50" y="704"/>
                                          </a:lnTo>
                                          <a:lnTo>
                                            <a:pt x="63" y="836"/>
                                          </a:lnTo>
                                          <a:lnTo>
                                            <a:pt x="73" y="944"/>
                                          </a:lnTo>
                                          <a:lnTo>
                                            <a:pt x="85" y="1009"/>
                                          </a:lnTo>
                                          <a:lnTo>
                                            <a:pt x="121" y="1057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91" y="1039"/>
                                          </a:lnTo>
                                          <a:lnTo>
                                            <a:pt x="273" y="987"/>
                                          </a:lnTo>
                                          <a:lnTo>
                                            <a:pt x="353" y="952"/>
                                          </a:lnTo>
                                          <a:lnTo>
                                            <a:pt x="421" y="939"/>
                                          </a:lnTo>
                                          <a:lnTo>
                                            <a:pt x="484" y="947"/>
                                          </a:lnTo>
                                          <a:lnTo>
                                            <a:pt x="511" y="982"/>
                                          </a:lnTo>
                                          <a:lnTo>
                                            <a:pt x="539" y="1024"/>
                                          </a:lnTo>
                                          <a:lnTo>
                                            <a:pt x="569" y="1044"/>
                                          </a:lnTo>
                                          <a:lnTo>
                                            <a:pt x="609" y="1057"/>
                                          </a:lnTo>
                                          <a:lnTo>
                                            <a:pt x="674" y="1037"/>
                                          </a:lnTo>
                                          <a:lnTo>
                                            <a:pt x="739" y="1004"/>
                                          </a:lnTo>
                                          <a:lnTo>
                                            <a:pt x="779" y="1002"/>
                                          </a:lnTo>
                                          <a:lnTo>
                                            <a:pt x="827" y="1017"/>
                                          </a:lnTo>
                                          <a:lnTo>
                                            <a:pt x="864" y="1064"/>
                                          </a:lnTo>
                                          <a:lnTo>
                                            <a:pt x="904" y="1092"/>
                                          </a:lnTo>
                                          <a:lnTo>
                                            <a:pt x="939" y="1099"/>
                                          </a:lnTo>
                                          <a:lnTo>
                                            <a:pt x="1130" y="1099"/>
                                          </a:lnTo>
                                          <a:lnTo>
                                            <a:pt x="1257" y="1094"/>
                                          </a:lnTo>
                                          <a:lnTo>
                                            <a:pt x="1267" y="1099"/>
                                          </a:lnTo>
                                          <a:lnTo>
                                            <a:pt x="1320" y="1109"/>
                                          </a:lnTo>
                                          <a:lnTo>
                                            <a:pt x="1367" y="1157"/>
                                          </a:lnTo>
                                          <a:lnTo>
                                            <a:pt x="1415" y="1179"/>
                                          </a:lnTo>
                                          <a:lnTo>
                                            <a:pt x="1485" y="1179"/>
                                          </a:lnTo>
                                          <a:lnTo>
                                            <a:pt x="1495" y="1179"/>
                                          </a:lnTo>
                                          <a:lnTo>
                                            <a:pt x="1570" y="1147"/>
                                          </a:lnTo>
                                          <a:lnTo>
                                            <a:pt x="1640" y="1144"/>
                                          </a:lnTo>
                                          <a:lnTo>
                                            <a:pt x="1696" y="1172"/>
                                          </a:lnTo>
                                          <a:lnTo>
                                            <a:pt x="1731" y="1227"/>
                                          </a:lnTo>
                                          <a:lnTo>
                                            <a:pt x="1758" y="1250"/>
                                          </a:lnTo>
                                          <a:lnTo>
                                            <a:pt x="1788" y="1250"/>
                                          </a:lnTo>
                                          <a:lnTo>
                                            <a:pt x="1856" y="1207"/>
                                          </a:lnTo>
                                          <a:lnTo>
                                            <a:pt x="1948" y="1154"/>
                                          </a:lnTo>
                                          <a:lnTo>
                                            <a:pt x="1978" y="1147"/>
                                          </a:lnTo>
                                          <a:lnTo>
                                            <a:pt x="2019" y="1147"/>
                                          </a:lnTo>
                                          <a:lnTo>
                                            <a:pt x="2066" y="1169"/>
                                          </a:lnTo>
                                          <a:lnTo>
                                            <a:pt x="2146" y="1247"/>
                                          </a:lnTo>
                                          <a:lnTo>
                                            <a:pt x="2019" y="1192"/>
                                          </a:lnTo>
                                          <a:lnTo>
                                            <a:pt x="1968" y="1197"/>
                                          </a:lnTo>
                                          <a:lnTo>
                                            <a:pt x="1921" y="1225"/>
                                          </a:lnTo>
                                          <a:lnTo>
                                            <a:pt x="1846" y="1270"/>
                                          </a:lnTo>
                                          <a:lnTo>
                                            <a:pt x="1801" y="1297"/>
                                          </a:lnTo>
                                          <a:lnTo>
                                            <a:pt x="1788" y="1302"/>
                                          </a:lnTo>
                                          <a:lnTo>
                                            <a:pt x="1766" y="1297"/>
                                          </a:lnTo>
                                          <a:lnTo>
                                            <a:pt x="1723" y="1290"/>
                                          </a:lnTo>
                                          <a:lnTo>
                                            <a:pt x="1680" y="1247"/>
                                          </a:lnTo>
                                          <a:lnTo>
                                            <a:pt x="1645" y="1199"/>
                                          </a:lnTo>
                                          <a:lnTo>
                                            <a:pt x="1620" y="1192"/>
                                          </a:lnTo>
                                          <a:lnTo>
                                            <a:pt x="1585" y="1184"/>
                                          </a:lnTo>
                                          <a:lnTo>
                                            <a:pt x="1540" y="1204"/>
                                          </a:lnTo>
                                          <a:lnTo>
                                            <a:pt x="1470" y="1227"/>
                                          </a:lnTo>
                                          <a:lnTo>
                                            <a:pt x="1430" y="1232"/>
                                          </a:lnTo>
                                          <a:lnTo>
                                            <a:pt x="1380" y="1227"/>
                                          </a:lnTo>
                                          <a:lnTo>
                                            <a:pt x="1345" y="1204"/>
                                          </a:lnTo>
                                          <a:lnTo>
                                            <a:pt x="1297" y="1169"/>
                                          </a:lnTo>
                                          <a:lnTo>
                                            <a:pt x="1262" y="1144"/>
                                          </a:lnTo>
                                          <a:lnTo>
                                            <a:pt x="1212" y="1142"/>
                                          </a:lnTo>
                                          <a:lnTo>
                                            <a:pt x="932" y="1149"/>
                                          </a:lnTo>
                                          <a:lnTo>
                                            <a:pt x="889" y="1147"/>
                                          </a:lnTo>
                                          <a:lnTo>
                                            <a:pt x="849" y="1122"/>
                                          </a:lnTo>
                                          <a:lnTo>
                                            <a:pt x="837" y="1102"/>
                                          </a:lnTo>
                                          <a:lnTo>
                                            <a:pt x="807" y="1059"/>
                                          </a:lnTo>
                                          <a:lnTo>
                                            <a:pt x="774" y="1057"/>
                                          </a:lnTo>
                                          <a:lnTo>
                                            <a:pt x="736" y="1059"/>
                                          </a:lnTo>
                                          <a:lnTo>
                                            <a:pt x="674" y="1087"/>
                                          </a:lnTo>
                                          <a:lnTo>
                                            <a:pt x="604" y="1102"/>
                                          </a:lnTo>
                                          <a:lnTo>
                                            <a:pt x="569" y="1092"/>
                                          </a:lnTo>
                                          <a:lnTo>
                                            <a:pt x="526" y="1079"/>
                                          </a:lnTo>
                                          <a:lnTo>
                                            <a:pt x="494" y="1049"/>
                                          </a:lnTo>
                                          <a:lnTo>
                                            <a:pt x="456" y="994"/>
                                          </a:lnTo>
                                          <a:lnTo>
                                            <a:pt x="423" y="982"/>
                                          </a:lnTo>
                                          <a:lnTo>
                                            <a:pt x="378" y="987"/>
                                          </a:lnTo>
                                          <a:lnTo>
                                            <a:pt x="316" y="1012"/>
                                          </a:lnTo>
                                          <a:lnTo>
                                            <a:pt x="213" y="1059"/>
                                          </a:lnTo>
                                          <a:lnTo>
                                            <a:pt x="141" y="1114"/>
                                          </a:lnTo>
                                          <a:lnTo>
                                            <a:pt x="100" y="1114"/>
                                          </a:lnTo>
                                          <a:lnTo>
                                            <a:pt x="78" y="1087"/>
                                          </a:lnTo>
                                          <a:lnTo>
                                            <a:pt x="43" y="1024"/>
                                          </a:lnTo>
                                          <a:lnTo>
                                            <a:pt x="23" y="962"/>
                                          </a:lnTo>
                                          <a:lnTo>
                                            <a:pt x="15" y="864"/>
                                          </a:lnTo>
                                          <a:lnTo>
                                            <a:pt x="0" y="659"/>
                                          </a:lnTo>
                                          <a:lnTo>
                                            <a:pt x="3" y="534"/>
                                          </a:lnTo>
                                          <a:lnTo>
                                            <a:pt x="20" y="433"/>
                                          </a:lnTo>
                                          <a:lnTo>
                                            <a:pt x="50" y="328"/>
                                          </a:lnTo>
                                          <a:lnTo>
                                            <a:pt x="58" y="3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21040"/>
                                      <a:ext cx="3384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2" h="398">
                                          <a:moveTo>
                                            <a:pt x="52" y="13"/>
                                          </a:moveTo>
                                          <a:lnTo>
                                            <a:pt x="155" y="91"/>
                                          </a:lnTo>
                                          <a:lnTo>
                                            <a:pt x="185" y="98"/>
                                          </a:lnTo>
                                          <a:lnTo>
                                            <a:pt x="232" y="91"/>
                                          </a:lnTo>
                                          <a:lnTo>
                                            <a:pt x="307" y="53"/>
                                          </a:lnTo>
                                          <a:lnTo>
                                            <a:pt x="398" y="15"/>
                                          </a:lnTo>
                                          <a:lnTo>
                                            <a:pt x="435" y="5"/>
                                          </a:lnTo>
                                          <a:lnTo>
                                            <a:pt x="475" y="8"/>
                                          </a:lnTo>
                                          <a:lnTo>
                                            <a:pt x="498" y="43"/>
                                          </a:lnTo>
                                          <a:lnTo>
                                            <a:pt x="525" y="96"/>
                                          </a:lnTo>
                                          <a:lnTo>
                                            <a:pt x="558" y="126"/>
                                          </a:lnTo>
                                          <a:lnTo>
                                            <a:pt x="585" y="131"/>
                                          </a:lnTo>
                                          <a:lnTo>
                                            <a:pt x="615" y="123"/>
                                          </a:lnTo>
                                          <a:lnTo>
                                            <a:pt x="628" y="126"/>
                                          </a:lnTo>
                                          <a:lnTo>
                                            <a:pt x="693" y="91"/>
                                          </a:lnTo>
                                          <a:lnTo>
                                            <a:pt x="721" y="83"/>
                                          </a:lnTo>
                                          <a:lnTo>
                                            <a:pt x="748" y="96"/>
                                          </a:lnTo>
                                          <a:lnTo>
                                            <a:pt x="783" y="133"/>
                                          </a:lnTo>
                                          <a:lnTo>
                                            <a:pt x="818" y="173"/>
                                          </a:lnTo>
                                          <a:lnTo>
                                            <a:pt x="851" y="181"/>
                                          </a:lnTo>
                                          <a:lnTo>
                                            <a:pt x="896" y="181"/>
                                          </a:lnTo>
                                          <a:lnTo>
                                            <a:pt x="1001" y="148"/>
                                          </a:lnTo>
                                          <a:lnTo>
                                            <a:pt x="1046" y="146"/>
                                          </a:lnTo>
                                          <a:lnTo>
                                            <a:pt x="1081" y="153"/>
                                          </a:lnTo>
                                          <a:lnTo>
                                            <a:pt x="1091" y="161"/>
                                          </a:lnTo>
                                          <a:lnTo>
                                            <a:pt x="1176" y="238"/>
                                          </a:lnTo>
                                          <a:lnTo>
                                            <a:pt x="1204" y="248"/>
                                          </a:lnTo>
                                          <a:lnTo>
                                            <a:pt x="1251" y="266"/>
                                          </a:lnTo>
                                          <a:lnTo>
                                            <a:pt x="1299" y="266"/>
                                          </a:lnTo>
                                          <a:lnTo>
                                            <a:pt x="1467" y="216"/>
                                          </a:lnTo>
                                          <a:lnTo>
                                            <a:pt x="1529" y="211"/>
                                          </a:lnTo>
                                          <a:lnTo>
                                            <a:pt x="1595" y="231"/>
                                          </a:lnTo>
                                          <a:lnTo>
                                            <a:pt x="1645" y="298"/>
                                          </a:lnTo>
                                          <a:lnTo>
                                            <a:pt x="1695" y="318"/>
                                          </a:lnTo>
                                          <a:lnTo>
                                            <a:pt x="1755" y="321"/>
                                          </a:lnTo>
                                          <a:lnTo>
                                            <a:pt x="1782" y="341"/>
                                          </a:lnTo>
                                          <a:lnTo>
                                            <a:pt x="1782" y="348"/>
                                          </a:lnTo>
                                          <a:lnTo>
                                            <a:pt x="1747" y="381"/>
                                          </a:lnTo>
                                          <a:lnTo>
                                            <a:pt x="1692" y="398"/>
                                          </a:lnTo>
                                          <a:lnTo>
                                            <a:pt x="1615" y="361"/>
                                          </a:lnTo>
                                          <a:lnTo>
                                            <a:pt x="1567" y="313"/>
                                          </a:lnTo>
                                          <a:lnTo>
                                            <a:pt x="1532" y="273"/>
                                          </a:lnTo>
                                          <a:lnTo>
                                            <a:pt x="1494" y="258"/>
                                          </a:lnTo>
                                          <a:lnTo>
                                            <a:pt x="1439" y="266"/>
                                          </a:lnTo>
                                          <a:lnTo>
                                            <a:pt x="1329" y="301"/>
                                          </a:lnTo>
                                          <a:lnTo>
                                            <a:pt x="1279" y="318"/>
                                          </a:lnTo>
                                          <a:lnTo>
                                            <a:pt x="1236" y="313"/>
                                          </a:lnTo>
                                          <a:lnTo>
                                            <a:pt x="1224" y="313"/>
                                          </a:lnTo>
                                          <a:lnTo>
                                            <a:pt x="1181" y="306"/>
                                          </a:lnTo>
                                          <a:lnTo>
                                            <a:pt x="1141" y="291"/>
                                          </a:lnTo>
                                          <a:lnTo>
                                            <a:pt x="1104" y="251"/>
                                          </a:lnTo>
                                          <a:lnTo>
                                            <a:pt x="1049" y="201"/>
                                          </a:lnTo>
                                          <a:lnTo>
                                            <a:pt x="1014" y="193"/>
                                          </a:lnTo>
                                          <a:lnTo>
                                            <a:pt x="971" y="196"/>
                                          </a:lnTo>
                                          <a:lnTo>
                                            <a:pt x="853" y="228"/>
                                          </a:lnTo>
                                          <a:lnTo>
                                            <a:pt x="816" y="221"/>
                                          </a:lnTo>
                                          <a:lnTo>
                                            <a:pt x="776" y="201"/>
                                          </a:lnTo>
                                          <a:lnTo>
                                            <a:pt x="736" y="173"/>
                                          </a:lnTo>
                                          <a:lnTo>
                                            <a:pt x="706" y="146"/>
                                          </a:lnTo>
                                          <a:lnTo>
                                            <a:pt x="683" y="141"/>
                                          </a:lnTo>
                                          <a:lnTo>
                                            <a:pt x="600" y="176"/>
                                          </a:lnTo>
                                          <a:lnTo>
                                            <a:pt x="543" y="181"/>
                                          </a:lnTo>
                                          <a:lnTo>
                                            <a:pt x="510" y="166"/>
                                          </a:lnTo>
                                          <a:lnTo>
                                            <a:pt x="483" y="138"/>
                                          </a:lnTo>
                                          <a:lnTo>
                                            <a:pt x="443" y="71"/>
                                          </a:lnTo>
                                          <a:lnTo>
                                            <a:pt x="415" y="48"/>
                                          </a:lnTo>
                                          <a:lnTo>
                                            <a:pt x="393" y="56"/>
                                          </a:lnTo>
                                          <a:lnTo>
                                            <a:pt x="380" y="63"/>
                                          </a:lnTo>
                                          <a:lnTo>
                                            <a:pt x="220" y="123"/>
                                          </a:lnTo>
                                          <a:lnTo>
                                            <a:pt x="155" y="126"/>
                                          </a:lnTo>
                                          <a:lnTo>
                                            <a:pt x="112" y="111"/>
                                          </a:lnTo>
                                          <a:lnTo>
                                            <a:pt x="70" y="7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0920" y="62280"/>
                                    <a:ext cx="1022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" h="546">
                                        <a:moveTo>
                                          <a:pt x="27" y="481"/>
                                        </a:moveTo>
                                        <a:lnTo>
                                          <a:pt x="147" y="323"/>
                                        </a:lnTo>
                                        <a:lnTo>
                                          <a:pt x="280" y="183"/>
                                        </a:lnTo>
                                        <a:lnTo>
                                          <a:pt x="413" y="65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41" y="30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323" y="210"/>
                                        </a:lnTo>
                                        <a:lnTo>
                                          <a:pt x="203" y="323"/>
                                        </a:lnTo>
                                        <a:lnTo>
                                          <a:pt x="90" y="463"/>
                                        </a:lnTo>
                                        <a:lnTo>
                                          <a:pt x="30" y="546"/>
                                        </a:lnTo>
                                        <a:lnTo>
                                          <a:pt x="0" y="546"/>
                                        </a:lnTo>
                                        <a:lnTo>
                                          <a:pt x="5" y="516"/>
                                        </a:lnTo>
                                        <a:lnTo>
                                          <a:pt x="27" y="4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0"/>
                                    <a:ext cx="18108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1750">
                                        <a:moveTo>
                                          <a:pt x="321" y="1357"/>
                                        </a:moveTo>
                                        <a:lnTo>
                                          <a:pt x="288" y="1459"/>
                                        </a:lnTo>
                                        <a:lnTo>
                                          <a:pt x="261" y="1490"/>
                                        </a:lnTo>
                                        <a:lnTo>
                                          <a:pt x="223" y="1517"/>
                                        </a:lnTo>
                                        <a:lnTo>
                                          <a:pt x="176" y="1532"/>
                                        </a:lnTo>
                                        <a:lnTo>
                                          <a:pt x="111" y="1542"/>
                                        </a:lnTo>
                                        <a:lnTo>
                                          <a:pt x="76" y="1560"/>
                                        </a:lnTo>
                                        <a:lnTo>
                                          <a:pt x="51" y="1607"/>
                                        </a:lnTo>
                                        <a:lnTo>
                                          <a:pt x="48" y="1615"/>
                                        </a:lnTo>
                                        <a:lnTo>
                                          <a:pt x="0" y="1727"/>
                                        </a:lnTo>
                                        <a:lnTo>
                                          <a:pt x="16" y="1750"/>
                                        </a:lnTo>
                                        <a:lnTo>
                                          <a:pt x="58" y="1747"/>
                                        </a:lnTo>
                                        <a:lnTo>
                                          <a:pt x="83" y="1705"/>
                                        </a:lnTo>
                                        <a:lnTo>
                                          <a:pt x="128" y="1602"/>
                                        </a:lnTo>
                                        <a:lnTo>
                                          <a:pt x="171" y="1580"/>
                                        </a:lnTo>
                                        <a:lnTo>
                                          <a:pt x="226" y="1560"/>
                                        </a:lnTo>
                                        <a:lnTo>
                                          <a:pt x="281" y="1537"/>
                                        </a:lnTo>
                                        <a:lnTo>
                                          <a:pt x="316" y="1505"/>
                                        </a:lnTo>
                                        <a:lnTo>
                                          <a:pt x="344" y="1459"/>
                                        </a:lnTo>
                                        <a:lnTo>
                                          <a:pt x="356" y="1384"/>
                                        </a:lnTo>
                                        <a:lnTo>
                                          <a:pt x="371" y="1329"/>
                                        </a:lnTo>
                                        <a:lnTo>
                                          <a:pt x="391" y="1299"/>
                                        </a:lnTo>
                                        <a:lnTo>
                                          <a:pt x="429" y="1279"/>
                                        </a:lnTo>
                                        <a:lnTo>
                                          <a:pt x="504" y="1277"/>
                                        </a:lnTo>
                                        <a:lnTo>
                                          <a:pt x="561" y="1272"/>
                                        </a:lnTo>
                                        <a:lnTo>
                                          <a:pt x="591" y="1252"/>
                                        </a:lnTo>
                                        <a:lnTo>
                                          <a:pt x="611" y="1229"/>
                                        </a:lnTo>
                                        <a:lnTo>
                                          <a:pt x="624" y="1174"/>
                                        </a:lnTo>
                                        <a:lnTo>
                                          <a:pt x="631" y="1061"/>
                                        </a:lnTo>
                                        <a:lnTo>
                                          <a:pt x="644" y="1011"/>
                                        </a:lnTo>
                                        <a:lnTo>
                                          <a:pt x="672" y="971"/>
                                        </a:lnTo>
                                        <a:lnTo>
                                          <a:pt x="714" y="941"/>
                                        </a:lnTo>
                                        <a:lnTo>
                                          <a:pt x="752" y="936"/>
                                        </a:lnTo>
                                        <a:lnTo>
                                          <a:pt x="814" y="956"/>
                                        </a:lnTo>
                                        <a:lnTo>
                                          <a:pt x="872" y="959"/>
                                        </a:lnTo>
                                        <a:lnTo>
                                          <a:pt x="917" y="936"/>
                                        </a:lnTo>
                                        <a:lnTo>
                                          <a:pt x="949" y="891"/>
                                        </a:lnTo>
                                        <a:lnTo>
                                          <a:pt x="954" y="846"/>
                                        </a:lnTo>
                                        <a:lnTo>
                                          <a:pt x="942" y="804"/>
                                        </a:lnTo>
                                        <a:lnTo>
                                          <a:pt x="912" y="741"/>
                                        </a:lnTo>
                                        <a:lnTo>
                                          <a:pt x="862" y="648"/>
                                        </a:lnTo>
                                        <a:lnTo>
                                          <a:pt x="814" y="531"/>
                                        </a:lnTo>
                                        <a:lnTo>
                                          <a:pt x="784" y="433"/>
                                        </a:lnTo>
                                        <a:lnTo>
                                          <a:pt x="752" y="293"/>
                                        </a:lnTo>
                                        <a:lnTo>
                                          <a:pt x="717" y="138"/>
                                        </a:lnTo>
                                        <a:lnTo>
                                          <a:pt x="674" y="67"/>
                                        </a:lnTo>
                                        <a:lnTo>
                                          <a:pt x="624" y="17"/>
                                        </a:lnTo>
                                        <a:lnTo>
                                          <a:pt x="581" y="2"/>
                                        </a:lnTo>
                                        <a:lnTo>
                                          <a:pt x="529" y="0"/>
                                        </a:lnTo>
                                        <a:lnTo>
                                          <a:pt x="441" y="2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526" y="52"/>
                                        </a:lnTo>
                                        <a:lnTo>
                                          <a:pt x="601" y="72"/>
                                        </a:lnTo>
                                        <a:lnTo>
                                          <a:pt x="644" y="108"/>
                                        </a:lnTo>
                                        <a:lnTo>
                                          <a:pt x="667" y="158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709" y="345"/>
                                        </a:lnTo>
                                        <a:lnTo>
                                          <a:pt x="742" y="476"/>
                                        </a:lnTo>
                                        <a:lnTo>
                                          <a:pt x="772" y="563"/>
                                        </a:lnTo>
                                        <a:lnTo>
                                          <a:pt x="812" y="651"/>
                                        </a:lnTo>
                                        <a:lnTo>
                                          <a:pt x="877" y="781"/>
                                        </a:lnTo>
                                        <a:lnTo>
                                          <a:pt x="912" y="839"/>
                                        </a:lnTo>
                                        <a:lnTo>
                                          <a:pt x="904" y="874"/>
                                        </a:lnTo>
                                        <a:lnTo>
                                          <a:pt x="877" y="901"/>
                                        </a:lnTo>
                                        <a:lnTo>
                                          <a:pt x="837" y="909"/>
                                        </a:lnTo>
                                        <a:lnTo>
                                          <a:pt x="749" y="899"/>
                                        </a:lnTo>
                                        <a:lnTo>
                                          <a:pt x="694" y="901"/>
                                        </a:lnTo>
                                        <a:lnTo>
                                          <a:pt x="647" y="934"/>
                                        </a:lnTo>
                                        <a:lnTo>
                                          <a:pt x="616" y="971"/>
                                        </a:lnTo>
                                        <a:lnTo>
                                          <a:pt x="599" y="1014"/>
                                        </a:lnTo>
                                        <a:lnTo>
                                          <a:pt x="581" y="1076"/>
                                        </a:lnTo>
                                        <a:lnTo>
                                          <a:pt x="569" y="1182"/>
                                        </a:lnTo>
                                        <a:lnTo>
                                          <a:pt x="561" y="1217"/>
                                        </a:lnTo>
                                        <a:lnTo>
                                          <a:pt x="529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381" y="1257"/>
                                        </a:lnTo>
                                        <a:lnTo>
                                          <a:pt x="339" y="1304"/>
                                        </a:lnTo>
                                        <a:lnTo>
                                          <a:pt x="321" y="1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1680" y="0"/>
                                  <a:ext cx="545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" h="508">
                                      <a:moveTo>
                                        <a:pt x="2745" y="475"/>
                                      </a:moveTo>
                                      <a:lnTo>
                                        <a:pt x="2352" y="448"/>
                                      </a:lnTo>
                                      <a:lnTo>
                                        <a:pt x="2006" y="395"/>
                                      </a:lnTo>
                                      <a:lnTo>
                                        <a:pt x="1550" y="313"/>
                                      </a:lnTo>
                                      <a:lnTo>
                                        <a:pt x="1205" y="258"/>
                                      </a:lnTo>
                                      <a:lnTo>
                                        <a:pt x="681" y="182"/>
                                      </a:lnTo>
                                      <a:lnTo>
                                        <a:pt x="323" y="137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366" y="182"/>
                                      </a:lnTo>
                                      <a:lnTo>
                                        <a:pt x="586" y="215"/>
                                      </a:lnTo>
                                      <a:lnTo>
                                        <a:pt x="939" y="265"/>
                                      </a:lnTo>
                                      <a:lnTo>
                                        <a:pt x="1255" y="313"/>
                                      </a:lnTo>
                                      <a:lnTo>
                                        <a:pt x="1555" y="355"/>
                                      </a:lnTo>
                                      <a:lnTo>
                                        <a:pt x="1901" y="415"/>
                                      </a:lnTo>
                                      <a:lnTo>
                                        <a:pt x="2264" y="483"/>
                                      </a:lnTo>
                                      <a:lnTo>
                                        <a:pt x="2482" y="508"/>
                                      </a:lnTo>
                                      <a:lnTo>
                                        <a:pt x="2787" y="508"/>
                                      </a:lnTo>
                                      <a:lnTo>
                                        <a:pt x="2870" y="503"/>
                                      </a:lnTo>
                                      <a:lnTo>
                                        <a:pt x="2745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275040"/>
                            <a:ext cx="18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541">
                                <a:moveTo>
                                  <a:pt x="3" y="45"/>
                                </a:moveTo>
                                <a:lnTo>
                                  <a:pt x="23" y="3"/>
                                </a:lnTo>
                                <a:lnTo>
                                  <a:pt x="53" y="0"/>
                                </a:lnTo>
                                <a:lnTo>
                                  <a:pt x="101" y="0"/>
                                </a:lnTo>
                                <a:lnTo>
                                  <a:pt x="148" y="38"/>
                                </a:lnTo>
                                <a:lnTo>
                                  <a:pt x="178" y="120"/>
                                </a:lnTo>
                                <a:lnTo>
                                  <a:pt x="198" y="211"/>
                                </a:lnTo>
                                <a:lnTo>
                                  <a:pt x="218" y="273"/>
                                </a:lnTo>
                                <a:lnTo>
                                  <a:pt x="248" y="316"/>
                                </a:lnTo>
                                <a:lnTo>
                                  <a:pt x="283" y="336"/>
                                </a:lnTo>
                                <a:lnTo>
                                  <a:pt x="338" y="331"/>
                                </a:lnTo>
                                <a:lnTo>
                                  <a:pt x="479" y="321"/>
                                </a:lnTo>
                                <a:lnTo>
                                  <a:pt x="661" y="338"/>
                                </a:lnTo>
                                <a:lnTo>
                                  <a:pt x="724" y="353"/>
                                </a:lnTo>
                                <a:lnTo>
                                  <a:pt x="774" y="346"/>
                                </a:lnTo>
                                <a:lnTo>
                                  <a:pt x="852" y="296"/>
                                </a:lnTo>
                                <a:lnTo>
                                  <a:pt x="887" y="288"/>
                                </a:lnTo>
                                <a:lnTo>
                                  <a:pt x="909" y="296"/>
                                </a:lnTo>
                                <a:lnTo>
                                  <a:pt x="914" y="338"/>
                                </a:lnTo>
                                <a:lnTo>
                                  <a:pt x="872" y="363"/>
                                </a:lnTo>
                                <a:lnTo>
                                  <a:pt x="802" y="373"/>
                                </a:lnTo>
                                <a:lnTo>
                                  <a:pt x="804" y="391"/>
                                </a:lnTo>
                                <a:lnTo>
                                  <a:pt x="864" y="423"/>
                                </a:lnTo>
                                <a:lnTo>
                                  <a:pt x="952" y="463"/>
                                </a:lnTo>
                                <a:lnTo>
                                  <a:pt x="957" y="491"/>
                                </a:lnTo>
                                <a:lnTo>
                                  <a:pt x="934" y="519"/>
                                </a:lnTo>
                                <a:lnTo>
                                  <a:pt x="894" y="513"/>
                                </a:lnTo>
                                <a:lnTo>
                                  <a:pt x="857" y="491"/>
                                </a:lnTo>
                                <a:lnTo>
                                  <a:pt x="809" y="436"/>
                                </a:lnTo>
                                <a:lnTo>
                                  <a:pt x="787" y="436"/>
                                </a:lnTo>
                                <a:lnTo>
                                  <a:pt x="779" y="468"/>
                                </a:lnTo>
                                <a:lnTo>
                                  <a:pt x="789" y="526"/>
                                </a:lnTo>
                                <a:lnTo>
                                  <a:pt x="769" y="541"/>
                                </a:lnTo>
                                <a:lnTo>
                                  <a:pt x="726" y="531"/>
                                </a:lnTo>
                                <a:lnTo>
                                  <a:pt x="704" y="503"/>
                                </a:lnTo>
                                <a:lnTo>
                                  <a:pt x="706" y="456"/>
                                </a:lnTo>
                                <a:lnTo>
                                  <a:pt x="724" y="421"/>
                                </a:lnTo>
                                <a:lnTo>
                                  <a:pt x="696" y="393"/>
                                </a:lnTo>
                                <a:lnTo>
                                  <a:pt x="599" y="388"/>
                                </a:lnTo>
                                <a:lnTo>
                                  <a:pt x="486" y="391"/>
                                </a:lnTo>
                                <a:lnTo>
                                  <a:pt x="383" y="398"/>
                                </a:lnTo>
                                <a:lnTo>
                                  <a:pt x="296" y="406"/>
                                </a:lnTo>
                                <a:lnTo>
                                  <a:pt x="233" y="408"/>
                                </a:lnTo>
                                <a:lnTo>
                                  <a:pt x="198" y="393"/>
                                </a:lnTo>
                                <a:lnTo>
                                  <a:pt x="156" y="366"/>
                                </a:lnTo>
                                <a:lnTo>
                                  <a:pt x="121" y="321"/>
                                </a:lnTo>
                                <a:lnTo>
                                  <a:pt x="78" y="261"/>
                                </a:lnTo>
                                <a:lnTo>
                                  <a:pt x="43" y="211"/>
                                </a:lnTo>
                                <a:lnTo>
                                  <a:pt x="15" y="153"/>
                                </a:lnTo>
                                <a:lnTo>
                                  <a:pt x="3" y="108"/>
                                </a:lnTo>
                                <a:lnTo>
                                  <a:pt x="0" y="78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2.8pt;width:75.2pt;height:49.55pt" coordorigin="3900,256" coordsize="1504,991">
                <v:group id="shape_0" style="position:absolute;left:3900;top:256;width:1504;height:991">
                  <v:group id="shape_0" style="position:absolute;left:3909;top:261;width:1488;height:980">
                    <v:shape id="shape_0" coordsize="1372,2051" path="m1329,468l1357,50l1344,8l1282,0l1216,35l1014,211l994,211l846,293l826,301l706,378l686,386l420,651l300,741l280,741l62,944l0,1029l15,1084l105,1232l125,1337l155,1610l202,1798l252,2051l300,1961l280,1966l440,1805l490,1758l1372,1029l1329,468xe" fillcolor="#66ccff" stroked="f" o:allowincell="f" style="position:absolute;left:3909;top:261;width:409;height:613;mso-wrap-style:none;v-text-anchor:middle">
                      <v:fill o:detectmouseclick="t" type="solid" color2="#993300"/>
                      <v:stroke color="#3465a4" joinstyle="round" endcap="flat"/>
                      <w10:wrap type="none"/>
                    </v:shape>
                    <v:shape id="shape_0" coordsize="1598,1533" path="m1598,646l1510,556l1475,388l1435,248l1387,178l1232,25l1192,0l1037,5l934,53l826,123l729,226l674,286l508,399l331,506l195,599l113,664l98,669l10,847l0,887l70,1037l140,1172l225,1307l331,1415l476,1533l518,1475l503,1485l636,1312l746,1265l836,1112l944,977l1059,929l1112,852l1187,782l1312,719l1490,584l1522,576l1598,646xe" fillcolor="white" stroked="f" o:allowincell="f" style="position:absolute;left:3989;top:396;width:477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1,496" path="m48,43l108,5l168,0l226,25l268,68l291,108l301,151l313,161l351,151l399,103l431,81l469,75l496,103l501,136l486,168l441,183l389,211l346,243l329,336l303,439l281,471l243,491l231,496l183,491l131,466l71,416l43,351l18,298l0,216l0,136l28,75l48,43xe" fillcolor="black" stroked="f" o:allowincell="f" style="position:absolute;left:4085;top:492;width:149;height:1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7,605" path="m28,40l58,17l98,0l146,0l206,17l281,55l348,102l401,137l461,175l541,195l649,220l784,242l867,255l944,280l972,308l987,360l987,410l972,460l947,495l902,535l832,570l749,588l649,600l546,605l454,593l363,585l278,550l198,508l146,453l93,375l48,300l20,222l0,147l8,90l20,60l8,67l28,40xe" fillcolor="black" stroked="f" o:allowincell="f" style="position:absolute;left:4162;top:642;width:294;height:1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7,1062" path="m1029,0l857,150l721,216l619,286l584,378l514,403l353,556l288,664l271,701l140,759l0,964l183,1062l168,1062l216,944l326,841l456,744l481,641l586,538l634,458l629,403l764,373l807,303l904,233l1044,160l1137,85l1062,43l1029,0xe" fillcolor="#99ccff" stroked="f" o:allowincell="f" style="position:absolute;left:4132;top:564;width:339;height:317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coordsize="4787,2181" path="m308,671l546,877l578,872l739,952l776,844l886,751l1014,666l1031,584l1102,484l1187,396l1177,321l1334,293l1332,278l1344,251l1387,208l1480,143l1625,60l1695,0l1863,55l2208,103l2829,201l3353,278l3946,378l4161,396l4442,411l4492,443l4540,494l4560,554l4647,904l4685,999l4787,1217l4777,1270l4732,1302l4662,1302l4560,1307l4512,1340l4469,1410l4459,1497l4457,1513l4442,1595l4419,1628l4269,1643l4214,1685l4204,1735l4166,1853l4129,1896l4069,1923l3951,1973l3891,2111l3863,2146l3793,2181l3671,2181l3606,2123l3530,2048l3465,2043l3415,2053l3243,2096l3180,2081l3120,2053l3017,1973l2980,1973l2849,2006l2792,1998l2689,1923l2654,1933l2541,1966l2494,1933l2424,1830l2376,1833l2191,1918l2121,1908l2028,1820l1960,1805l1888,1838l1770,1913l1718,1903l1647,1830l1607,1798l1550,1800l1442,1843l1344,1830l1257,1765l864,1755l831,1728l781,1665l711,1665l616,1718l533,1708l501,1675l448,1605l355,1605l335,1610l270,1628l168,1695l98,1730l55,1690l27,1590l17,1395l5,1400l0,1200l42,1022l27,1022l120,834l243,714l308,671xe" fillcolor="#ccecff" stroked="f" o:allowincell="f" style="position:absolute;left:3964;top:588;width:1432;height:652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group id="shape_0" style="position:absolute;left:3900;top:256;width:1504;height:991">
                    <v:shape id="shape_0" coordsize="679,1004" path="m0,306l70,163l148,70l253,0l240,0l265,15l268,50l258,50l168,120l113,211l63,306l63,333l113,468l175,571l225,661l300,769l381,844l461,902l483,917l511,914l546,886l588,809l628,741l653,734l674,751l679,789l646,829l591,899l548,977l526,999l496,1004l486,1004l391,917l293,824l238,761l188,686l113,564l65,473l15,351l0,306xe" fillcolor="black" stroked="f" o:allowincell="f" style="position:absolute;left:3983;top:564;width:202;height:2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37,731" path="m378,32l531,17l699,0l804,2l886,30l979,80l1049,115l1127,137l1217,147l1322,155l1337,165l1310,175l1177,172l1057,155l957,122l841,67l726,37l566,52l486,77l498,112l503,147l468,185l391,253l351,295l331,325l323,368l316,415l253,453l245,458l120,551l70,618l55,673l45,716l20,731l0,716l0,681l15,598l78,523l153,465l238,418l265,375l280,323l303,268l363,205l416,150l426,112l408,67l378,32xe" fillcolor="black" stroked="f" o:allowincell="f" style="position:absolute;left:4182;top:667;width:399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1,771" path="m281,421l226,433l153,491l75,573l23,649l0,729l35,771l50,749l70,676l105,609l175,533l231,473l268,456l358,446l356,386l391,331l491,266l596,218l686,150l771,88l811,45l806,0l764,25l659,120l569,183l496,220l401,266l343,313l311,366l293,426l281,421xe" fillcolor="black" stroked="f" o:allowincell="f" style="position:absolute;left:4214;top:550;width:241;height:2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1,315" path="m0,310l43,245l108,193l218,130l323,70l396,0l441,17l346,102l218,170l121,235l78,275l58,315l0,310xe" fillcolor="black" stroked="f" o:allowincell="f" style="position:absolute;left:4354;top:581;width:131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6,609" path="m789,293l819,413l846,489l866,569l811,609l799,476l776,366l736,276l684,206l624,151l551,71l516,50l418,50l331,63l250,101l183,153l108,238l18,311l0,308l23,266l98,196l163,126l230,73l293,35l378,10l478,0l546,8l583,28l644,98l674,141l744,206l776,248l789,293xe" fillcolor="black" stroked="f" o:allowincell="f" style="position:absolute;left:4193;top:391;width:258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2,2111" path="m1402,468l1412,30l1392,10l1357,0l1310,0l1275,15l1174,83l1112,143l1029,213l1017,213l896,288l786,346l709,401l581,513l413,671l343,731l250,806l120,917l20,1017l0,1052l5,1079l0,1092l28,1137l100,1235l120,1285l133,1347l148,1467l170,1628l190,1733l225,1880l245,1993l250,2056l243,2093l280,2111l308,2086l308,1991l273,1818l233,1673l215,1540l203,1382l180,1272l160,1212l110,1149l75,1092l70,1052l78,1022l103,994l238,882l383,764l491,671l608,556l744,433l804,388l874,353l972,296l1069,241l1149,176l1232,105l1310,58l1342,50l1365,58l1372,70l1357,346l1350,493l1402,468xe" fillcolor="black" stroked="f" o:allowincell="f" style="position:absolute;left:3900;top:256;width:421;height:6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959;top:561;width:1445;height:686">
                      <v:group id="shape_0" style="position:absolute;left:3959;top:701;width:1445;height:546">
                        <v:shape id="shape_0" coordsize="2238,183" path="m15,0l583,33l1136,68l1735,103l2193,125l2238,138l2238,158l2221,183l2156,183l1823,150l1392,123l879,95l428,60l415,60l50,33l35,33l7,25l0,12l15,0xe" fillcolor="black" stroked="f" o:allowincell="f" style="position:absolute;left:4303;top:927;width:66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7,430" path="m97,408l42,190l0,72l0,30l17,0l45,0l70,52l90,178l117,380l117,430l102,430l97,408xe" fillcolor="black" stroked="f" o:allowincell="f" style="position:absolute;left:5034;top:999;width:34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3959;top:780;width:1132;height:467">
                          <v:shape id="shape_0" coordsize="2146,1302" path="m58,301l133,176l198,105l273,30l303,0l346,53l336,55l198,183l191,191l126,311l121,323l70,443l45,581l50,704l63,836l73,944l85,1009l121,1057l148,1057l191,1039l273,987l353,952l421,939l484,947l511,982l539,1024l569,1044l609,1057l674,1037l739,1004l779,1002l827,1017l864,1064l904,1092l939,1099l1130,1099l1257,1094l1267,1099l1320,1109l1367,1157l1415,1179l1485,1179l1495,1179l1570,1147l1640,1144l1696,1172l1731,1227l1758,1250l1788,1250l1856,1207l1948,1154l1978,1147l2019,1147l2066,1169l2146,1247l2019,1192l1968,1197l1921,1225l1846,1270l1801,1297l1788,1302l1766,1297l1723,1290l1680,1247l1645,1199l1620,1192l1585,1184l1540,1204l1470,1227l1430,1232l1380,1227l1345,1204l1297,1169l1262,1144l1212,1142l932,1149l889,1147l849,1122l837,1102l807,1059l774,1057l736,1059l674,1087l604,1102l569,1092l526,1079l494,1049l456,994l423,982l378,987l316,1012l213,1059l141,1114l100,1114l78,1087l43,1024l23,962l15,864l0,659l3,534l20,433l50,328l58,301xe" fillcolor="black" stroked="f" o:allowincell="f" style="position:absolute;left:3959;top:780;width:641;height:3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82,398" path="m52,13l155,91l185,98l232,91l307,53l398,15l435,5l475,8l498,43l525,96l558,126l585,131l615,123l628,126l693,91l721,83l748,96l783,133l818,173l851,181l896,181l1001,148l1046,146l1081,153l1091,161l1176,238l1204,248l1251,266l1299,266l1467,216l1529,211l1595,231l1645,298l1695,318l1755,321l1782,341l1782,348l1747,381l1692,398l1615,361l1567,313l1532,273l1494,258l1439,266l1329,301l1279,318l1236,313l1224,313l1181,306l1141,291l1104,251l1049,201l1014,193l971,196l853,228l816,221l776,201l736,173l706,146l683,141l600,176l543,181l510,166l483,138l443,71l415,48l393,56l380,63l220,123l155,126l112,111l70,78l0,0l52,13xe" fillcolor="black" stroked="f" o:allowincell="f" style="position:absolute;left:4559;top:1128;width:532;height:11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541,546" path="m27,481l147,323l280,183l413,65l513,0l536,0l541,30l428,108l323,210l203,323l90,463l30,546l0,546l5,516l27,481xe" fillcolor="black" stroked="f" o:allowincell="f" style="position:absolute;left:5063;top:799;width:160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4,1750" path="m321,1357l288,1459l261,1490l223,1517l176,1532l111,1542l76,1560l51,1607l48,1615l0,1727l16,1750l58,1747l83,1705l128,1602l171,1580l226,1560l281,1537l316,1505l344,1459l356,1384l371,1329l391,1299l429,1279l504,1277l561,1272l591,1252l611,1229l624,1174l631,1061l644,1011l672,971l714,941l752,936l814,956l872,959l917,936l949,891l954,846l942,804l912,741l862,648l814,531l784,433l752,293l717,138l674,67l624,17l581,2l529,0l441,2l246,17l526,52l601,72l644,108l667,158l687,220l709,345l742,476l772,563l812,651l877,781l912,839l904,874l877,901l837,909l749,899l694,901l647,934l616,971l599,1014l581,1076l569,1182l561,1217l529,1237l436,1234l381,1257l339,1304l321,1357xe" fillcolor="black" stroked="f" o:allowincell="f" style="position:absolute;left:5119;top:701;width:284;height:5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870,508" path="m2745,475l2352,448l2006,395l1550,313l1205,258l681,182l323,137l121,75l53,0l10,42l0,47l101,102l208,145l366,182l586,215l939,265l1255,313l1555,355l1901,415l2264,483l2482,508l2787,508l2870,503l2745,475xe" fillcolor="black" stroked="f" o:allowincell="f" style="position:absolute;left:4434;top:561;width:858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957,541" path="m3,45l23,3l53,0l101,0l148,38l178,120l198,211l218,273l248,316l283,336l338,331l479,321l661,338l724,353l774,346l852,296l887,288l909,296l914,338l872,363l802,373l804,391l864,423l952,463l957,491l934,519l894,513l857,491l809,436l787,436l779,468l789,526l769,541l726,531l704,503l706,456l724,421l696,393l599,388l486,391l383,398l296,406l233,408l198,393l156,366l121,321l78,261l43,211l15,153l3,108l0,78l3,45xe" fillcolor="black" stroked="f" o:allowincell="f" style="position:absolute;left:4139;top:689;width:285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4.</w:t>
        <w:tab/>
        <w:t>How did you sleep last night?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mes:</w:t>
        <w:tab/>
        <w:tab/>
        <w:t>Really well until a pair of cats decided to have a fight in our back garden!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aren:</w:t>
        <w:tab/>
        <w:tab/>
        <w:t>I was wide awake! By the time I got to sleep it was nearly morning!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ibby:</w:t>
        <w:tab/>
        <w:tab/>
        <w:t>Great! I got to sleep straight away and slept ‘till morning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:</w:t>
        <w:tab/>
        <w:tab/>
        <w:t>I dozed for ages before dropping off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Nasir:</w:t>
        <w:tab/>
        <w:tab/>
        <w:t>I kept waking up. Must have been the cheese!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hich graph fits which description?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-506730</wp:posOffset>
                </wp:positionV>
                <wp:extent cx="6042660" cy="2030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030760"/>
                          <a:chOff x="0" y="0"/>
                          <a:chExt cx="6042600" cy="20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7400" cy="200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4120" y="1795680"/>
                                <a:ext cx="16732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78408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685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440" y="1784520"/>
                                <a:ext cx="4496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93040" y="293040"/>
                                <a:ext cx="9694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epth of Slee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360" y="834480"/>
                              <a:ext cx="157176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1529">
                                  <a:moveTo>
                                    <a:pt x="0" y="1504"/>
                                  </a:moveTo>
                                  <a:cubicBezTo>
                                    <a:pt x="16" y="1390"/>
                                    <a:pt x="32" y="1276"/>
                                    <a:pt x="53" y="1167"/>
                                  </a:cubicBezTo>
                                  <a:cubicBezTo>
                                    <a:pt x="74" y="1058"/>
                                    <a:pt x="108" y="952"/>
                                    <a:pt x="128" y="852"/>
                                  </a:cubicBezTo>
                                  <a:cubicBezTo>
                                    <a:pt x="148" y="752"/>
                                    <a:pt x="163" y="667"/>
                                    <a:pt x="173" y="567"/>
                                  </a:cubicBezTo>
                                  <a:cubicBezTo>
                                    <a:pt x="183" y="467"/>
                                    <a:pt x="172" y="341"/>
                                    <a:pt x="188" y="252"/>
                                  </a:cubicBezTo>
                                  <a:cubicBezTo>
                                    <a:pt x="204" y="163"/>
                                    <a:pt x="224" y="68"/>
                                    <a:pt x="270" y="34"/>
                                  </a:cubicBezTo>
                                  <a:cubicBezTo>
                                    <a:pt x="316" y="0"/>
                                    <a:pt x="398" y="48"/>
                                    <a:pt x="465" y="49"/>
                                  </a:cubicBezTo>
                                  <a:cubicBezTo>
                                    <a:pt x="532" y="50"/>
                                    <a:pt x="626" y="21"/>
                                    <a:pt x="675" y="42"/>
                                  </a:cubicBezTo>
                                  <a:cubicBezTo>
                                    <a:pt x="724" y="63"/>
                                    <a:pt x="689" y="160"/>
                                    <a:pt x="758" y="177"/>
                                  </a:cubicBezTo>
                                  <a:cubicBezTo>
                                    <a:pt x="827" y="194"/>
                                    <a:pt x="999" y="166"/>
                                    <a:pt x="1088" y="147"/>
                                  </a:cubicBezTo>
                                  <a:cubicBezTo>
                                    <a:pt x="1177" y="128"/>
                                    <a:pt x="1219" y="42"/>
                                    <a:pt x="1290" y="64"/>
                                  </a:cubicBezTo>
                                  <a:cubicBezTo>
                                    <a:pt x="1361" y="86"/>
                                    <a:pt x="1439" y="223"/>
                                    <a:pt x="1515" y="282"/>
                                  </a:cubicBezTo>
                                  <a:cubicBezTo>
                                    <a:pt x="1591" y="341"/>
                                    <a:pt x="1697" y="375"/>
                                    <a:pt x="1748" y="417"/>
                                  </a:cubicBezTo>
                                  <a:cubicBezTo>
                                    <a:pt x="1799" y="459"/>
                                    <a:pt x="1790" y="489"/>
                                    <a:pt x="1823" y="537"/>
                                  </a:cubicBezTo>
                                  <a:cubicBezTo>
                                    <a:pt x="1856" y="585"/>
                                    <a:pt x="1907" y="639"/>
                                    <a:pt x="1943" y="702"/>
                                  </a:cubicBezTo>
                                  <a:cubicBezTo>
                                    <a:pt x="1979" y="765"/>
                                    <a:pt x="1972" y="791"/>
                                    <a:pt x="2040" y="912"/>
                                  </a:cubicBezTo>
                                  <a:cubicBezTo>
                                    <a:pt x="2108" y="1033"/>
                                    <a:pt x="2276" y="1329"/>
                                    <a:pt x="2348" y="1429"/>
                                  </a:cubicBezTo>
                                  <a:cubicBezTo>
                                    <a:pt x="2420" y="1529"/>
                                    <a:pt x="2447" y="1520"/>
                                    <a:pt x="2475" y="15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9360"/>
                            <a:ext cx="188208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080" cy="200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3760" y="1786320"/>
                                <a:ext cx="14590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78444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599760"/>
                                <a:ext cx="685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440" y="1784520"/>
                                <a:ext cx="4496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93040" y="293040"/>
                                <a:ext cx="9694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epth of Slee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4480" y="742320"/>
                              <a:ext cx="86868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657">
                                  <a:moveTo>
                                    <a:pt x="0" y="1657"/>
                                  </a:moveTo>
                                  <a:cubicBezTo>
                                    <a:pt x="9" y="1536"/>
                                    <a:pt x="18" y="1416"/>
                                    <a:pt x="30" y="1334"/>
                                  </a:cubicBezTo>
                                  <a:cubicBezTo>
                                    <a:pt x="42" y="1252"/>
                                    <a:pt x="64" y="1236"/>
                                    <a:pt x="75" y="1162"/>
                                  </a:cubicBezTo>
                                  <a:cubicBezTo>
                                    <a:pt x="86" y="1088"/>
                                    <a:pt x="88" y="971"/>
                                    <a:pt x="97" y="892"/>
                                  </a:cubicBezTo>
                                  <a:cubicBezTo>
                                    <a:pt x="106" y="813"/>
                                    <a:pt x="106" y="775"/>
                                    <a:pt x="127" y="689"/>
                                  </a:cubicBezTo>
                                  <a:cubicBezTo>
                                    <a:pt x="148" y="603"/>
                                    <a:pt x="184" y="467"/>
                                    <a:pt x="225" y="374"/>
                                  </a:cubicBezTo>
                                  <a:cubicBezTo>
                                    <a:pt x="266" y="281"/>
                                    <a:pt x="318" y="177"/>
                                    <a:pt x="375" y="134"/>
                                  </a:cubicBezTo>
                                  <a:cubicBezTo>
                                    <a:pt x="432" y="91"/>
                                    <a:pt x="515" y="128"/>
                                    <a:pt x="570" y="119"/>
                                  </a:cubicBezTo>
                                  <a:cubicBezTo>
                                    <a:pt x="625" y="110"/>
                                    <a:pt x="650" y="77"/>
                                    <a:pt x="705" y="82"/>
                                  </a:cubicBezTo>
                                  <a:cubicBezTo>
                                    <a:pt x="760" y="87"/>
                                    <a:pt x="853" y="139"/>
                                    <a:pt x="900" y="149"/>
                                  </a:cubicBezTo>
                                  <a:cubicBezTo>
                                    <a:pt x="947" y="159"/>
                                    <a:pt x="939" y="138"/>
                                    <a:pt x="990" y="142"/>
                                  </a:cubicBezTo>
                                  <a:cubicBezTo>
                                    <a:pt x="1041" y="146"/>
                                    <a:pt x="1148" y="155"/>
                                    <a:pt x="1207" y="172"/>
                                  </a:cubicBezTo>
                                  <a:cubicBezTo>
                                    <a:pt x="1266" y="189"/>
                                    <a:pt x="1316" y="0"/>
                                    <a:pt x="1342" y="247"/>
                                  </a:cubicBezTo>
                                  <a:cubicBezTo>
                                    <a:pt x="1368" y="494"/>
                                    <a:pt x="1366" y="1075"/>
                                    <a:pt x="1365" y="16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28440"/>
                            <a:ext cx="202320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3200" cy="200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320" y="1791360"/>
                                <a:ext cx="17308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320" y="78444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685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960" y="1784520"/>
                                <a:ext cx="4496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93040" y="293040"/>
                                <a:ext cx="9694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epth of Slee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9800" y="1249920"/>
                              <a:ext cx="352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850">
                                  <a:moveTo>
                                    <a:pt x="0" y="850"/>
                                  </a:moveTo>
                                  <a:cubicBezTo>
                                    <a:pt x="40" y="769"/>
                                    <a:pt x="80" y="689"/>
                                    <a:pt x="105" y="610"/>
                                  </a:cubicBezTo>
                                  <a:cubicBezTo>
                                    <a:pt x="130" y="531"/>
                                    <a:pt x="138" y="467"/>
                                    <a:pt x="150" y="378"/>
                                  </a:cubicBezTo>
                                  <a:cubicBezTo>
                                    <a:pt x="162" y="289"/>
                                    <a:pt x="150" y="140"/>
                                    <a:pt x="180" y="78"/>
                                  </a:cubicBezTo>
                                  <a:cubicBezTo>
                                    <a:pt x="210" y="16"/>
                                    <a:pt x="295" y="6"/>
                                    <a:pt x="330" y="3"/>
                                  </a:cubicBezTo>
                                  <a:cubicBezTo>
                                    <a:pt x="365" y="0"/>
                                    <a:pt x="378" y="23"/>
                                    <a:pt x="390" y="63"/>
                                  </a:cubicBezTo>
                                  <a:cubicBezTo>
                                    <a:pt x="402" y="103"/>
                                    <a:pt x="393" y="182"/>
                                    <a:pt x="405" y="243"/>
                                  </a:cubicBezTo>
                                  <a:cubicBezTo>
                                    <a:pt x="417" y="304"/>
                                    <a:pt x="440" y="329"/>
                                    <a:pt x="465" y="430"/>
                                  </a:cubicBezTo>
                                  <a:cubicBezTo>
                                    <a:pt x="490" y="531"/>
                                    <a:pt x="522" y="690"/>
                                    <a:pt x="555" y="8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985680"/>
                              <a:ext cx="4762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281">
                                  <a:moveTo>
                                    <a:pt x="0" y="1266"/>
                                  </a:moveTo>
                                  <a:cubicBezTo>
                                    <a:pt x="46" y="1195"/>
                                    <a:pt x="92" y="1125"/>
                                    <a:pt x="112" y="1086"/>
                                  </a:cubicBezTo>
                                  <a:cubicBezTo>
                                    <a:pt x="132" y="1047"/>
                                    <a:pt x="114" y="1080"/>
                                    <a:pt x="120" y="1034"/>
                                  </a:cubicBezTo>
                                  <a:cubicBezTo>
                                    <a:pt x="126" y="988"/>
                                    <a:pt x="139" y="893"/>
                                    <a:pt x="150" y="809"/>
                                  </a:cubicBezTo>
                                  <a:cubicBezTo>
                                    <a:pt x="161" y="725"/>
                                    <a:pt x="176" y="627"/>
                                    <a:pt x="187" y="531"/>
                                  </a:cubicBezTo>
                                  <a:cubicBezTo>
                                    <a:pt x="198" y="435"/>
                                    <a:pt x="198" y="312"/>
                                    <a:pt x="217" y="231"/>
                                  </a:cubicBezTo>
                                  <a:cubicBezTo>
                                    <a:pt x="236" y="150"/>
                                    <a:pt x="260" y="79"/>
                                    <a:pt x="300" y="44"/>
                                  </a:cubicBezTo>
                                  <a:cubicBezTo>
                                    <a:pt x="340" y="9"/>
                                    <a:pt x="413" y="21"/>
                                    <a:pt x="457" y="21"/>
                                  </a:cubicBezTo>
                                  <a:cubicBezTo>
                                    <a:pt x="501" y="21"/>
                                    <a:pt x="533" y="0"/>
                                    <a:pt x="562" y="44"/>
                                  </a:cubicBezTo>
                                  <a:cubicBezTo>
                                    <a:pt x="591" y="88"/>
                                    <a:pt x="611" y="164"/>
                                    <a:pt x="630" y="284"/>
                                  </a:cubicBezTo>
                                  <a:cubicBezTo>
                                    <a:pt x="649" y="404"/>
                                    <a:pt x="655" y="598"/>
                                    <a:pt x="675" y="764"/>
                                  </a:cubicBezTo>
                                  <a:cubicBezTo>
                                    <a:pt x="695" y="930"/>
                                    <a:pt x="739" y="1196"/>
                                    <a:pt x="750" y="128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517760"/>
                              <a:ext cx="2001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43">
                                  <a:moveTo>
                                    <a:pt x="0" y="436"/>
                                  </a:moveTo>
                                  <a:cubicBezTo>
                                    <a:pt x="17" y="360"/>
                                    <a:pt x="35" y="284"/>
                                    <a:pt x="45" y="218"/>
                                  </a:cubicBezTo>
                                  <a:cubicBezTo>
                                    <a:pt x="55" y="152"/>
                                    <a:pt x="29" y="68"/>
                                    <a:pt x="60" y="38"/>
                                  </a:cubicBezTo>
                                  <a:cubicBezTo>
                                    <a:pt x="91" y="8"/>
                                    <a:pt x="198" y="0"/>
                                    <a:pt x="232" y="38"/>
                                  </a:cubicBezTo>
                                  <a:cubicBezTo>
                                    <a:pt x="266" y="76"/>
                                    <a:pt x="248" y="196"/>
                                    <a:pt x="262" y="263"/>
                                  </a:cubicBezTo>
                                  <a:cubicBezTo>
                                    <a:pt x="276" y="330"/>
                                    <a:pt x="295" y="386"/>
                                    <a:pt x="315" y="4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946800"/>
                              <a:ext cx="3808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335">
                                  <a:moveTo>
                                    <a:pt x="0" y="1327"/>
                                  </a:moveTo>
                                  <a:cubicBezTo>
                                    <a:pt x="36" y="1125"/>
                                    <a:pt x="72" y="923"/>
                                    <a:pt x="97" y="742"/>
                                  </a:cubicBezTo>
                                  <a:cubicBezTo>
                                    <a:pt x="122" y="561"/>
                                    <a:pt x="134" y="359"/>
                                    <a:pt x="150" y="240"/>
                                  </a:cubicBezTo>
                                  <a:cubicBezTo>
                                    <a:pt x="166" y="121"/>
                                    <a:pt x="173" y="60"/>
                                    <a:pt x="195" y="30"/>
                                  </a:cubicBezTo>
                                  <a:cubicBezTo>
                                    <a:pt x="217" y="0"/>
                                    <a:pt x="251" y="56"/>
                                    <a:pt x="285" y="60"/>
                                  </a:cubicBezTo>
                                  <a:cubicBezTo>
                                    <a:pt x="319" y="64"/>
                                    <a:pt x="363" y="28"/>
                                    <a:pt x="397" y="52"/>
                                  </a:cubicBezTo>
                                  <a:cubicBezTo>
                                    <a:pt x="431" y="76"/>
                                    <a:pt x="471" y="137"/>
                                    <a:pt x="487" y="202"/>
                                  </a:cubicBezTo>
                                  <a:cubicBezTo>
                                    <a:pt x="503" y="267"/>
                                    <a:pt x="487" y="366"/>
                                    <a:pt x="495" y="442"/>
                                  </a:cubicBezTo>
                                  <a:cubicBezTo>
                                    <a:pt x="503" y="518"/>
                                    <a:pt x="522" y="564"/>
                                    <a:pt x="532" y="660"/>
                                  </a:cubicBezTo>
                                  <a:cubicBezTo>
                                    <a:pt x="542" y="756"/>
                                    <a:pt x="544" y="908"/>
                                    <a:pt x="555" y="1020"/>
                                  </a:cubicBezTo>
                                  <a:cubicBezTo>
                                    <a:pt x="566" y="1132"/>
                                    <a:pt x="594" y="1283"/>
                                    <a:pt x="600" y="13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16.85pt;width:498.85pt;height:136.85pt" coordorigin="-573,-337" coordsize="9977,2737">
                <v:group id="shape_0" style="position:absolute;left:-573;top:-337;width:3559;height:2692">
                  <v:group id="shape_0" style="position:absolute;left:-573;top:-337;width:3559;height:2692">
                    <v:line id="shape_0" from="352,2030" to="2986,203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52,437" to="352,2032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2;top:146;width:107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5;top:2012;width:707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72;top:-336;width:1526;height:6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pth of Slee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475,1529" path="m0,1504c16,1390,32,1276,53,1167c74,1058,108,952,128,852c148,752,163,667,173,567c183,467,172,341,188,252c204,163,224,68,270,34c316,0,398,48,465,49c532,50,626,21,675,42c724,63,689,160,758,177c827,194,999,166,1088,147c1177,128,1219,42,1290,64c1361,86,1439,223,1515,282c1591,341,1697,375,1748,417c1799,459,1790,489,1823,537c1856,585,1907,639,1943,702c1979,765,1972,791,2040,912c2108,1033,2276,1329,2348,1429c2420,1529,2447,1520,2475,1512e" stroked="t" o:allowincell="f" style="position:absolute;left:357;top:516;width:2474;height:15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69;top:-323;width:3426;height:2692">
                  <v:group id="shape_0" style="position:absolute;left:2469;top:-323;width:3426;height:2692">
                    <v:line id="shape_0" from="3394,2030" to="5691,203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394,452" to="3394,204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14;top:161;width:107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7;top:2027;width:707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0;top:-321;width:1526;height:6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pth of Slee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68,1657" path="m0,1657c9,1536,18,1416,30,1334c42,1252,64,1236,75,1162c86,1088,88,971,97,892c106,813,106,775,127,689c148,603,184,467,225,374c266,281,318,177,375,134c432,91,515,128,570,119c625,110,650,77,705,82c760,87,853,139,900,149c947,159,939,138,990,142c1041,146,1148,155,1207,172c1266,189,1316,0,1342,247c1368,494,1366,1075,1365,1657e" stroked="t" o:allowincell="f" style="position:absolute;left:3395;top:386;width:1367;height:16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57;top:-293;width:3648;height:2692">
                  <v:group id="shape_0" style="position:absolute;left:5757;top:-293;width:3648;height:2692">
                    <v:line id="shape_0" from="6679,2068" to="9404,2074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679,482" to="6679,207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02;top:190;width:107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3;top:2057;width:707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8;top:-291;width:1526;height:6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pth of Slee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55,850" path="m0,850c40,769,80,689,105,610c130,531,138,467,150,378c162,289,150,140,180,78c210,16,295,6,330,3c365,0,378,23,390,63c402,103,393,182,405,243c417,304,440,329,465,430c490,531,522,690,555,850e" stroked="t" o:allowincell="f" style="position:absolute;left:6675;top:1215;width:554;height:8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0,1281" path="m0,1266c46,1195,92,1125,112,1086c132,1047,114,1080,120,1034c126,988,139,893,150,809c161,725,176,627,187,531c198,435,198,312,217,231c236,150,260,79,300,44c340,9,413,21,457,21c501,21,533,0,562,44c591,88,611,164,630,284c649,404,655,598,675,764c695,930,739,1196,750,1281e" stroked="t" o:allowincell="f" style="position:absolute;left:7373;top:799;width:749;height:1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5,443" path="m0,436c17,360,35,284,45,218c55,152,29,68,60,38c91,8,198,0,232,38c266,76,248,196,262,263c276,330,295,386,315,443e" stroked="t" o:allowincell="f" style="position:absolute;left:8228;top:1637;width:314;height:4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0,1335" path="m0,1327c36,1125,72,923,97,742c122,561,134,359,150,240c166,121,173,60,195,30c217,0,251,56,285,60c319,64,363,28,397,52c431,76,471,137,487,202c503,267,487,366,495,442c503,518,522,564,532,660c542,756,544,908,555,1020c566,1132,594,1283,600,1335e" stroked="t" o:allowincell="f" style="position:absolute;left:8633;top:738;width:599;height:13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-480060</wp:posOffset>
                </wp:positionV>
                <wp:extent cx="4739640" cy="2007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007360"/>
                          <a:chOff x="0" y="0"/>
                          <a:chExt cx="4739760" cy="2007360"/>
                        </a:xfrm>
                      </wpg:grpSpPr>
                      <wpg:grpSp>
                        <wpg:cNvGrpSpPr/>
                        <wpg:grpSpPr>
                          <a:xfrm>
                            <a:off x="2847960" y="0"/>
                            <a:ext cx="189180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1800" cy="200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4120" y="1786320"/>
                                <a:ext cx="15976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78228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685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440" y="1784520"/>
                                <a:ext cx="4496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93040" y="293040"/>
                                <a:ext cx="9694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epth of Slee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4560" y="947520"/>
                              <a:ext cx="8330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1326">
                                  <a:moveTo>
                                    <a:pt x="0" y="1326"/>
                                  </a:moveTo>
                                  <a:cubicBezTo>
                                    <a:pt x="38" y="1287"/>
                                    <a:pt x="76" y="1249"/>
                                    <a:pt x="112" y="1199"/>
                                  </a:cubicBezTo>
                                  <a:cubicBezTo>
                                    <a:pt x="148" y="1149"/>
                                    <a:pt x="181" y="1093"/>
                                    <a:pt x="217" y="1026"/>
                                  </a:cubicBezTo>
                                  <a:cubicBezTo>
                                    <a:pt x="253" y="959"/>
                                    <a:pt x="306" y="867"/>
                                    <a:pt x="330" y="794"/>
                                  </a:cubicBezTo>
                                  <a:cubicBezTo>
                                    <a:pt x="354" y="721"/>
                                    <a:pt x="344" y="660"/>
                                    <a:pt x="360" y="591"/>
                                  </a:cubicBezTo>
                                  <a:cubicBezTo>
                                    <a:pt x="376" y="522"/>
                                    <a:pt x="402" y="439"/>
                                    <a:pt x="427" y="381"/>
                                  </a:cubicBezTo>
                                  <a:cubicBezTo>
                                    <a:pt x="452" y="323"/>
                                    <a:pt x="473" y="305"/>
                                    <a:pt x="510" y="246"/>
                                  </a:cubicBezTo>
                                  <a:cubicBezTo>
                                    <a:pt x="547" y="187"/>
                                    <a:pt x="578" y="58"/>
                                    <a:pt x="652" y="29"/>
                                  </a:cubicBezTo>
                                  <a:cubicBezTo>
                                    <a:pt x="726" y="0"/>
                                    <a:pt x="891" y="32"/>
                                    <a:pt x="952" y="74"/>
                                  </a:cubicBezTo>
                                  <a:cubicBezTo>
                                    <a:pt x="1013" y="116"/>
                                    <a:pt x="994" y="195"/>
                                    <a:pt x="1020" y="284"/>
                                  </a:cubicBezTo>
                                  <a:cubicBezTo>
                                    <a:pt x="1046" y="373"/>
                                    <a:pt x="1076" y="501"/>
                                    <a:pt x="1110" y="606"/>
                                  </a:cubicBezTo>
                                  <a:cubicBezTo>
                                    <a:pt x="1144" y="711"/>
                                    <a:pt x="1188" y="795"/>
                                    <a:pt x="1222" y="914"/>
                                  </a:cubicBezTo>
                                  <a:cubicBezTo>
                                    <a:pt x="1256" y="1033"/>
                                    <a:pt x="1284" y="1176"/>
                                    <a:pt x="1312" y="131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2072520" cy="19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2520" cy="199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4120" y="1786320"/>
                                <a:ext cx="16833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78444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599760"/>
                                <a:ext cx="685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raph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1780200"/>
                                <a:ext cx="4496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93040" y="293040"/>
                                <a:ext cx="9694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epth of Slee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4480" y="837720"/>
                              <a:ext cx="155700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2" h="1514">
                                  <a:moveTo>
                                    <a:pt x="0" y="1502"/>
                                  </a:moveTo>
                                  <a:cubicBezTo>
                                    <a:pt x="31" y="1473"/>
                                    <a:pt x="62" y="1445"/>
                                    <a:pt x="90" y="1435"/>
                                  </a:cubicBezTo>
                                  <a:cubicBezTo>
                                    <a:pt x="118" y="1425"/>
                                    <a:pt x="141" y="1431"/>
                                    <a:pt x="165" y="1442"/>
                                  </a:cubicBezTo>
                                  <a:cubicBezTo>
                                    <a:pt x="189" y="1453"/>
                                    <a:pt x="207" y="1504"/>
                                    <a:pt x="232" y="1502"/>
                                  </a:cubicBezTo>
                                  <a:cubicBezTo>
                                    <a:pt x="257" y="1500"/>
                                    <a:pt x="288" y="1452"/>
                                    <a:pt x="315" y="1427"/>
                                  </a:cubicBezTo>
                                  <a:cubicBezTo>
                                    <a:pt x="342" y="1402"/>
                                    <a:pt x="378" y="1352"/>
                                    <a:pt x="397" y="1352"/>
                                  </a:cubicBezTo>
                                  <a:cubicBezTo>
                                    <a:pt x="416" y="1352"/>
                                    <a:pt x="418" y="1408"/>
                                    <a:pt x="427" y="1427"/>
                                  </a:cubicBezTo>
                                  <a:cubicBezTo>
                                    <a:pt x="436" y="1446"/>
                                    <a:pt x="420" y="1456"/>
                                    <a:pt x="450" y="1465"/>
                                  </a:cubicBezTo>
                                  <a:cubicBezTo>
                                    <a:pt x="480" y="1474"/>
                                    <a:pt x="576" y="1489"/>
                                    <a:pt x="607" y="1480"/>
                                  </a:cubicBezTo>
                                  <a:cubicBezTo>
                                    <a:pt x="638" y="1471"/>
                                    <a:pt x="622" y="1423"/>
                                    <a:pt x="637" y="1412"/>
                                  </a:cubicBezTo>
                                  <a:cubicBezTo>
                                    <a:pt x="652" y="1401"/>
                                    <a:pt x="686" y="1404"/>
                                    <a:pt x="697" y="1412"/>
                                  </a:cubicBezTo>
                                  <a:cubicBezTo>
                                    <a:pt x="708" y="1420"/>
                                    <a:pt x="691" y="1443"/>
                                    <a:pt x="705" y="1457"/>
                                  </a:cubicBezTo>
                                  <a:cubicBezTo>
                                    <a:pt x="719" y="1471"/>
                                    <a:pt x="742" y="1514"/>
                                    <a:pt x="780" y="1495"/>
                                  </a:cubicBezTo>
                                  <a:cubicBezTo>
                                    <a:pt x="818" y="1476"/>
                                    <a:pt x="888" y="1401"/>
                                    <a:pt x="930" y="1345"/>
                                  </a:cubicBezTo>
                                  <a:cubicBezTo>
                                    <a:pt x="972" y="1289"/>
                                    <a:pt x="1001" y="1197"/>
                                    <a:pt x="1035" y="1157"/>
                                  </a:cubicBezTo>
                                  <a:cubicBezTo>
                                    <a:pt x="1069" y="1117"/>
                                    <a:pt x="1094" y="1141"/>
                                    <a:pt x="1132" y="1105"/>
                                  </a:cubicBezTo>
                                  <a:cubicBezTo>
                                    <a:pt x="1170" y="1069"/>
                                    <a:pt x="1218" y="979"/>
                                    <a:pt x="1260" y="940"/>
                                  </a:cubicBezTo>
                                  <a:cubicBezTo>
                                    <a:pt x="1302" y="901"/>
                                    <a:pt x="1358" y="932"/>
                                    <a:pt x="1387" y="872"/>
                                  </a:cubicBezTo>
                                  <a:cubicBezTo>
                                    <a:pt x="1416" y="812"/>
                                    <a:pt x="1398" y="712"/>
                                    <a:pt x="1432" y="580"/>
                                  </a:cubicBezTo>
                                  <a:cubicBezTo>
                                    <a:pt x="1466" y="448"/>
                                    <a:pt x="1544" y="154"/>
                                    <a:pt x="1590" y="77"/>
                                  </a:cubicBezTo>
                                  <a:cubicBezTo>
                                    <a:pt x="1636" y="0"/>
                                    <a:pt x="1651" y="105"/>
                                    <a:pt x="1710" y="115"/>
                                  </a:cubicBezTo>
                                  <a:cubicBezTo>
                                    <a:pt x="1769" y="125"/>
                                    <a:pt x="1877" y="56"/>
                                    <a:pt x="1942" y="137"/>
                                  </a:cubicBezTo>
                                  <a:cubicBezTo>
                                    <a:pt x="2007" y="218"/>
                                    <a:pt x="2044" y="474"/>
                                    <a:pt x="2100" y="602"/>
                                  </a:cubicBezTo>
                                  <a:cubicBezTo>
                                    <a:pt x="2156" y="730"/>
                                    <a:pt x="2238" y="782"/>
                                    <a:pt x="2280" y="902"/>
                                  </a:cubicBezTo>
                                  <a:cubicBezTo>
                                    <a:pt x="2322" y="1022"/>
                                    <a:pt x="2326" y="1221"/>
                                    <a:pt x="2355" y="1322"/>
                                  </a:cubicBezTo>
                                  <a:cubicBezTo>
                                    <a:pt x="2384" y="1423"/>
                                    <a:pt x="2418" y="1466"/>
                                    <a:pt x="2452" y="15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14.75pt;width:396.25pt;height:135pt" coordorigin="612,-295" coordsize="7925,2700">
                <v:group id="shape_0" style="position:absolute;left:5097;top:-295;width:3440;height:2692">
                  <v:group id="shape_0" style="position:absolute;left:5097;top:-295;width:3440;height:2692">
                    <v:line id="shape_0" from="6022,2057" to="8537,2064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022,476" to="6022,2071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42;top:188;width:107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5;top:2054;width:707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8;top:-294;width:1526;height:6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pth of Slee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12,1326" path="m0,1326c38,1287,76,1249,112,1199c148,1149,181,1093,217,1026c253,959,306,867,330,794c354,721,344,660,360,591c376,522,402,439,427,381c452,323,473,305,510,246c547,187,578,58,652,29c726,0,891,32,952,74c1013,116,994,195,1020,284c1046,373,1076,501,1110,606c1144,711,1188,795,1222,914c1256,1033,1284,1176,1312,1319e" stroked="t" o:allowincell="f" style="position:absolute;left:7030;top:736;width:1311;height:13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2;top:-281;width:3726;height:2686">
                  <v:group id="shape_0" style="position:absolute;left:612;top:-281;width:3726;height:2686">
                    <v:line id="shape_0" from="1537,2072" to="4187,2079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537,494" to="1537,2089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7;top:203;width:107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2062;width:707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;top:-280;width:1526;height:6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pth of Slee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452,1514" path="m0,1502c31,1473,62,1445,90,1435c118,1425,141,1431,165,1442c189,1453,207,1504,232,1502c257,1500,288,1452,315,1427c342,1402,378,1352,397,1352c416,1352,418,1408,427,1427c436,1446,420,1456,450,1465c480,1474,576,1489,607,1480c638,1471,622,1423,637,1412c652,1401,686,1404,697,1412c708,1420,691,1443,705,1457c719,1471,742,1514,780,1495c818,1476,888,1401,930,1345c972,1289,1001,1197,1035,1157c1069,1117,1094,1141,1132,1105c1170,1069,1218,979,1260,940c1302,901,1358,932,1387,872c1416,812,1398,712,1432,580c1466,448,1544,154,1590,77c1636,0,1651,105,1710,115c1769,125,1877,56,1942,137c2007,218,2044,474,2100,602c2156,730,2238,782,2280,902c2322,1022,2326,1221,2355,1322c2384,1423,2418,1466,2452,1510e" stroked="t" o:allowincell="f" style="position:absolute;left:1538;top:578;width:2451;height:15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0285</wp:posOffset>
                </wp:positionH>
                <wp:positionV relativeFrom="paragraph">
                  <wp:posOffset>150495</wp:posOffset>
                </wp:positionV>
                <wp:extent cx="2609850" cy="16579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658160"/>
                          <a:chOff x="0" y="0"/>
                          <a:chExt cx="2610000" cy="1658160"/>
                        </a:xfrm>
                      </wpg:grpSpPr>
                      <wpg:grpSp>
                        <wpg:cNvGrpSpPr/>
                        <wpg:grpSpPr>
                          <a:xfrm>
                            <a:off x="823680" y="126360"/>
                            <a:ext cx="126612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180440"/>
                              <a:ext cx="126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43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ightness of the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10480"/>
                            <a:ext cx="74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11.85pt;width:205.5pt;height:130.55pt" coordorigin="5591,237" coordsize="4110,2611">
                <v:group id="shape_0" style="position:absolute;left:6888;top:436;width:1993;height:1873">
                  <v:line id="shape_0" from="6888,2295" to="8881,2295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88,436" to="6888,2309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91;top:237;width:11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rightness of the 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2458;width:11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5.</w:t>
        <w:tab/>
        <w:t>For each part copy the axes and sketch a graph.</w:t>
      </w:r>
    </w:p>
    <w:p>
      <w:pPr>
        <w:pStyle w:val="Question"/>
        <w:ind w:left="340" w:hanging="346"/>
        <w:rPr>
          <w:lang w:val="en-US" w:eastAsia="en-US"/>
        </w:rPr>
      </w:pPr>
      <w:r>
        <w:rPr>
          <w:lang w:val="en-US" w:eastAsia="en-US"/>
        </w:rPr>
        <w:t>(a)</w:t>
        <w:tab/>
        <w:t xml:space="preserve">I could hardly see the light at first but then it </w:t>
        <w:br/>
        <w:t>got brighter and brighter.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ab/>
        <w:t>(b)</w:t>
        <w:tab/>
        <w:t>The light kept flashing on and off.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ab/>
        <w:t>(c)</w:t>
        <w:tab/>
        <w:t xml:space="preserve">The light was bright for a long time then it </w:t>
      </w:r>
    </w:p>
    <w:p>
      <w:pPr>
        <w:pStyle w:val="Question"/>
        <w:ind w:firstLine="340"/>
        <w:rPr>
          <w:lang w:val="en-US" w:eastAsia="en-US"/>
        </w:rPr>
      </w:pPr>
      <w:r>
        <w:rPr>
          <w:lang w:val="en-US" w:eastAsia="en-US"/>
        </w:rPr>
        <w:t>suddenly went out.</w:t>
      </w:r>
    </w:p>
    <w:p>
      <w:pPr>
        <w:pStyle w:val="Question"/>
        <w:ind w:left="340" w:hanging="346"/>
        <w:rPr>
          <w:lang w:val="en-US" w:eastAsia="en-US"/>
        </w:rPr>
      </w:pPr>
      <w:r>
        <w:rPr>
          <w:lang w:val="en-US" w:eastAsia="en-US"/>
        </w:rPr>
        <w:t>(d)</w:t>
        <w:tab/>
        <w:t xml:space="preserve">The light was very bright at first, but then it </w:t>
      </w:r>
    </w:p>
    <w:p>
      <w:pPr>
        <w:pStyle w:val="Question"/>
        <w:ind w:left="340" w:hanging="0"/>
        <w:rPr>
          <w:lang w:val="en-US" w:eastAsia="en-US"/>
        </w:rPr>
      </w:pPr>
      <w:r>
        <w:rPr>
          <w:lang w:val="en-US" w:eastAsia="en-US"/>
        </w:rPr>
        <w:t>faded gradually away until I couldn’t see it at all.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6</w:t>
        <w:tab/>
        <w:t xml:space="preserve">Sketch a graph for each of the following. 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Put distance travelled on one axis and time on the other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 xml:space="preserve">Give reasons for the shapes of your graphs. 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(a)</w:t>
        <w:tab/>
        <w:t>I was walking to the shops when I met a friend. I stopped to talk to him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(b)</w:t>
        <w:tab/>
        <w:t>I was walking to the bus stop when I saw the bus coming. I had to run to catch it.</w:t>
      </w:r>
    </w:p>
    <w:p>
      <w:pPr>
        <w:pStyle w:val="Question"/>
        <w:ind w:left="340" w:hanging="340"/>
        <w:rPr>
          <w:lang w:val="en-US" w:eastAsia="en-US"/>
        </w:rPr>
      </w:pPr>
      <w:r>
        <w:rPr>
          <w:lang w:val="en-US" w:eastAsia="en-US"/>
        </w:rPr>
        <w:t>(c)</w:t>
        <w:tab/>
        <w:t>I was doing really well in the race when I tripped over. I picked myself up and limped to the finishing line.</w:t>
      </w:r>
    </w:p>
    <w:p>
      <w:pPr>
        <w:pStyle w:val="Question"/>
        <w:ind w:left="340" w:hanging="340"/>
        <w:rPr>
          <w:lang w:val="en-US" w:eastAsia="en-US"/>
        </w:rPr>
      </w:pPr>
      <w:r>
        <w:rPr>
          <w:lang w:val="en-US" w:eastAsia="en-US"/>
        </w:rPr>
        <w:t>(d)</w:t>
        <w:tab/>
        <w:t>I waited for a long time before I realised I’d been stood up. I trudged home thinking of all the things I’d say next time we met!</w:t>
      </w:r>
    </w:p>
    <w:p>
      <w:pPr>
        <w:pStyle w:val="Question"/>
        <w:ind w:left="340" w:hanging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left="340" w:hanging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ab/>
        <w:t>Here are more graphs which tell a story. Explain them.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50165</wp:posOffset>
                </wp:positionV>
                <wp:extent cx="2284095" cy="1605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05240"/>
                          <a:chOff x="0" y="0"/>
                          <a:chExt cx="228420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60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485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280" y="0"/>
                                <a:ext cx="2167920" cy="160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57924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Number of fis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200" y="1360080"/>
                                  <a:ext cx="5767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2640" y="255240"/>
                                  <a:ext cx="1226880" cy="106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0560"/>
                                    <a:ext cx="122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3400" y="0"/>
                                  <a:ext cx="1017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ish in a L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5040" y="473760"/>
                              <a:ext cx="11098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1093">
                                  <a:moveTo>
                                    <a:pt x="0" y="1093"/>
                                  </a:moveTo>
                                  <a:cubicBezTo>
                                    <a:pt x="43" y="1089"/>
                                    <a:pt x="86" y="1085"/>
                                    <a:pt x="128" y="1070"/>
                                  </a:cubicBezTo>
                                  <a:cubicBezTo>
                                    <a:pt x="170" y="1055"/>
                                    <a:pt x="214" y="1033"/>
                                    <a:pt x="255" y="1003"/>
                                  </a:cubicBezTo>
                                  <a:cubicBezTo>
                                    <a:pt x="296" y="973"/>
                                    <a:pt x="326" y="936"/>
                                    <a:pt x="375" y="890"/>
                                  </a:cubicBezTo>
                                  <a:cubicBezTo>
                                    <a:pt x="424" y="844"/>
                                    <a:pt x="485" y="794"/>
                                    <a:pt x="548" y="725"/>
                                  </a:cubicBezTo>
                                  <a:cubicBezTo>
                                    <a:pt x="611" y="656"/>
                                    <a:pt x="682" y="563"/>
                                    <a:pt x="750" y="478"/>
                                  </a:cubicBezTo>
                                  <a:cubicBezTo>
                                    <a:pt x="818" y="393"/>
                                    <a:pt x="894" y="279"/>
                                    <a:pt x="953" y="215"/>
                                  </a:cubicBezTo>
                                  <a:cubicBezTo>
                                    <a:pt x="1012" y="151"/>
                                    <a:pt x="1057" y="125"/>
                                    <a:pt x="1103" y="95"/>
                                  </a:cubicBezTo>
                                  <a:cubicBezTo>
                                    <a:pt x="1149" y="65"/>
                                    <a:pt x="1174" y="50"/>
                                    <a:pt x="1230" y="35"/>
                                  </a:cubicBezTo>
                                  <a:cubicBezTo>
                                    <a:pt x="1286" y="20"/>
                                    <a:pt x="1370" y="10"/>
                                    <a:pt x="1440" y="5"/>
                                  </a:cubicBezTo>
                                  <a:cubicBezTo>
                                    <a:pt x="1510" y="0"/>
                                    <a:pt x="1599" y="5"/>
                                    <a:pt x="1650" y="5"/>
                                  </a:cubicBezTo>
                                  <a:cubicBezTo>
                                    <a:pt x="1701" y="5"/>
                                    <a:pt x="1724" y="5"/>
                                    <a:pt x="1748" y="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80" y="124668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3.95pt;width:179.85pt;height:126.4pt" coordorigin="4529,79" coordsize="3597,2528">
                <v:group id="shape_0" style="position:absolute;left:4529;top:79;width:3597;height:2528">
                  <v:group id="shape_0" style="position:absolute;left:4529;top:79;width:3597;height:2528">
                    <v:shape id="shape_0" stroked="f" o:allowincell="f" style="position:absolute;left:4529;top:82;width:76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12;top:79;width:3414;height:2528">
                      <v:shape id="shape_0" stroked="f" o:allowincell="f" style="position:absolute;left:4712;top:522;width:911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mber of fi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8;top:2221;width:90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61;top:481;width:1931;height:1683">
                        <v:line id="shape_0" from="5661,2151" to="7592,2151" stroked="t" o:allowincell="f" style="position:absolute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661,481" to="5661,2164" stroked="t" o:allowincell="f" style="position:absolute;flip:y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83;top:79;width:1601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sh in a L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748,1093" path="m0,1093c43,1089,86,1085,128,1070c170,1055,214,1033,255,1003c296,973,326,936,375,890c424,844,485,794,548,725c611,656,682,563,750,478c818,393,894,279,953,215c1012,151,1057,125,1103,95c1149,65,1174,50,1230,35c1286,20,1370,10,1440,5c1510,0,1599,5,1650,5c1701,5,1724,5,1748,5e" stroked="t" o:allowincell="f" style="position:absolute;left:5671;top:825;width:1747;height:10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319;top:2042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960</wp:posOffset>
                </wp:positionH>
                <wp:positionV relativeFrom="paragraph">
                  <wp:posOffset>31115</wp:posOffset>
                </wp:positionV>
                <wp:extent cx="2320925" cy="1605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605240"/>
                          <a:chOff x="0" y="0"/>
                          <a:chExt cx="232092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092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0920" cy="160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1800"/>
                                <a:ext cx="485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0920" cy="160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8744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mperat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200" y="1360080"/>
                                  <a:ext cx="5767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5640" y="255240"/>
                                  <a:ext cx="1226880" cy="106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0560"/>
                                    <a:ext cx="122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6760" y="0"/>
                                  <a:ext cx="1240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ater in a Kett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4560" y="455400"/>
                              <a:ext cx="125532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841320" cy="60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0080" cy="60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000" y="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6560" y="0"/>
                                <a:ext cx="4287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5">
                                    <a:moveTo>
                                      <a:pt x="0" y="0"/>
                                    </a:moveTo>
                                    <a:cubicBezTo>
                                      <a:pt x="30" y="4"/>
                                      <a:pt x="60" y="8"/>
                                      <a:pt x="90" y="15"/>
                                    </a:cubicBezTo>
                                    <a:cubicBezTo>
                                      <a:pt x="120" y="22"/>
                                      <a:pt x="146" y="30"/>
                                      <a:pt x="180" y="45"/>
                                    </a:cubicBezTo>
                                    <a:cubicBezTo>
                                      <a:pt x="214" y="60"/>
                                      <a:pt x="253" y="82"/>
                                      <a:pt x="293" y="1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7680" y="125280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.45pt;width:182.75pt;height:126.4pt" coordorigin="-96,49" coordsize="3655,2528">
                <v:group id="shape_0" style="position:absolute;left:-96;top:49;width:3655;height:2528">
                  <v:group id="shape_0" style="position:absolute;left:-96;top:49;width:3655;height:2528">
                    <v:shape id="shape_0" stroked="f" o:allowincell="f" style="position:absolute;left:-38;top:52;width:76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6;top:49;width:3655;height:2528">
                      <v:shape id="shape_0" stroked="f" o:allowincell="f" style="position:absolute;left:-96;top:492;width:137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erat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1;top:2191;width:90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94;top:451;width:1931;height:1683">
                        <v:line id="shape_0" from="1094,2121" to="3025,2121" stroked="t" o:allowincell="f" style="position:absolute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94,451" to="1094,2134" stroked="t" o:allowincell="f" style="position:absolute;flip:y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16;top:49;width:195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ter in a Ket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92;top:766;width:1976;height:953">
                    <v:group id="shape_0" style="position:absolute;left:1092;top:768;width:1323;height:951">
                      <v:line id="shape_0" from="1092,768" to="1957,17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57,768" to="2416,7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293,105" path="m0,0c30,4,60,8,90,15c120,22,146,30,180,45c214,60,253,82,293,105e" stroked="t" o:allowincell="f" style="position:absolute;left:2394;top:766;width:674;height:18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stroked="f" o:allowincell="f" style="position:absolute;left:719;top:2022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7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145</wp:posOffset>
                </wp:positionH>
                <wp:positionV relativeFrom="paragraph">
                  <wp:posOffset>525780</wp:posOffset>
                </wp:positionV>
                <wp:extent cx="1311275" cy="2324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232560"/>
                          <a:chOff x="0" y="0"/>
                          <a:chExt cx="1311120" cy="232560"/>
                        </a:xfrm>
                      </wpg:grpSpPr>
                      <wps:wsp>
                        <wps:cNvSpPr/>
                        <wps:spPr>
                          <a:xfrm flipH="1">
                            <a:off x="0" y="102240"/>
                            <a:ext cx="504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0"/>
                            <a:ext cx="885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re sna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41.4pt;width:103.25pt;height:18.3pt" coordorigin="7227,828" coordsize="2065,366">
                <v:line id="shape_0" from="7227,989" to="8021,99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7;top:828;width:13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re sn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6715</wp:posOffset>
                </wp:positionH>
                <wp:positionV relativeFrom="paragraph">
                  <wp:posOffset>167005</wp:posOffset>
                </wp:positionV>
                <wp:extent cx="2464435" cy="1647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647720"/>
                          <a:chOff x="0" y="0"/>
                          <a:chExt cx="246456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456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4560" cy="164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485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2463120" cy="164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7272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xtension of the w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520" y="1402560"/>
                                  <a:ext cx="10292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eight attach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7480" y="254520"/>
                                  <a:ext cx="1226880" cy="106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0560"/>
                                    <a:ext cx="122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8240" y="0"/>
                                  <a:ext cx="111744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tretching a w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2440" y="467280"/>
                              <a:ext cx="952560" cy="83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4440"/>
                                <a:ext cx="57168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3855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810">
                                    <a:moveTo>
                                      <a:pt x="0" y="810"/>
                                    </a:moveTo>
                                    <a:cubicBezTo>
                                      <a:pt x="66" y="766"/>
                                      <a:pt x="132" y="722"/>
                                      <a:pt x="187" y="675"/>
                                    </a:cubicBezTo>
                                    <a:cubicBezTo>
                                      <a:pt x="242" y="628"/>
                                      <a:pt x="279" y="590"/>
                                      <a:pt x="330" y="525"/>
                                    </a:cubicBezTo>
                                    <a:cubicBezTo>
                                      <a:pt x="381" y="460"/>
                                      <a:pt x="452" y="358"/>
                                      <a:pt x="495" y="285"/>
                                    </a:cubicBezTo>
                                    <a:cubicBezTo>
                                      <a:pt x="538" y="212"/>
                                      <a:pt x="566" y="137"/>
                                      <a:pt x="585" y="90"/>
                                    </a:cubicBezTo>
                                    <a:cubicBezTo>
                                      <a:pt x="604" y="43"/>
                                      <a:pt x="605" y="21"/>
                                      <a:pt x="60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440" y="125856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3.15pt;width:194.05pt;height:129.75pt" coordorigin="4609,263" coordsize="3881,2595">
                <v:group id="shape_0" style="position:absolute;left:4609;top:263;width:3881;height:2595">
                  <v:group id="shape_0" style="position:absolute;left:4609;top:263;width:3881;height:2595">
                    <v:shape id="shape_0" stroked="f" o:allowincell="f" style="position:absolute;left:4609;top:265;width:76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11;top:263;width:3878;height:2595">
                      <v:shape id="shape_0" stroked="f" o:allowincell="f" style="position:absolute;left:4611;top:729;width:114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tension of the w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9;top:2472;width:162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ight attach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41;top:664;width:1931;height:1683">
                        <v:line id="shape_0" from="5741,2334" to="7672,2334" stroked="t" o:allowincell="f" style="position:absolute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41,664" to="5741,2347" stroked="t" o:allowincell="f" style="position:absolute;flip:y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63;top:263;width:175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retching a w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31;top:999;width:1500;height:1319">
                    <v:line id="shape_0" from="5731,1809" to="6630,23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607,810" path="m0,810c66,766,132,722,187,675c242,628,279,590,330,525c381,460,452,358,495,285c538,212,566,137,585,90c604,43,605,21,607,0e" stroked="t" o:allowincell="f" style="position:absolute;left:6624;top:999;width:606;height:80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stroked="f" o:allowincell="f" style="position:absolute;left:5419;top:2245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2437130" cy="16141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614240"/>
                          <a:chOff x="0" y="0"/>
                          <a:chExt cx="243720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0" cy="161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0880"/>
                                <a:ext cx="817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Life Expectan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160" y="1369080"/>
                                <a:ext cx="5767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0600" y="264240"/>
                                <a:ext cx="122688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0200"/>
                                  <a:ext cx="122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5400" y="0"/>
                                <a:ext cx="16218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How many years left to li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0600" y="503640"/>
                              <a:ext cx="11062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1208">
                                  <a:moveTo>
                                    <a:pt x="0" y="0"/>
                                  </a:moveTo>
                                  <a:cubicBezTo>
                                    <a:pt x="35" y="118"/>
                                    <a:pt x="71" y="237"/>
                                    <a:pt x="120" y="338"/>
                                  </a:cubicBezTo>
                                  <a:cubicBezTo>
                                    <a:pt x="169" y="439"/>
                                    <a:pt x="217" y="520"/>
                                    <a:pt x="293" y="608"/>
                                  </a:cubicBezTo>
                                  <a:cubicBezTo>
                                    <a:pt x="369" y="696"/>
                                    <a:pt x="470" y="790"/>
                                    <a:pt x="578" y="863"/>
                                  </a:cubicBezTo>
                                  <a:cubicBezTo>
                                    <a:pt x="686" y="936"/>
                                    <a:pt x="813" y="995"/>
                                    <a:pt x="938" y="1043"/>
                                  </a:cubicBezTo>
                                  <a:cubicBezTo>
                                    <a:pt x="1063" y="1091"/>
                                    <a:pt x="1211" y="1121"/>
                                    <a:pt x="1328" y="1148"/>
                                  </a:cubicBezTo>
                                  <a:cubicBezTo>
                                    <a:pt x="1445" y="1175"/>
                                    <a:pt x="1544" y="1191"/>
                                    <a:pt x="1643" y="12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120" y="128088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6pt;width:191.9pt;height:127.1pt" coordorigin="-81,32" coordsize="3838,2542">
                <v:group id="shape_0" style="position:absolute;left:-81;top:32;width:3838;height:2542">
                  <v:group id="shape_0" style="position:absolute;left:-81;top:32;width:3838;height:2542">
                    <v:shape id="shape_0" stroked="f" o:allowincell="f" style="position:absolute;left:-81;top:490;width:1286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ife Expectanc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8;top:2188;width:907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01;top:448;width:1931;height:1683">
                      <v:line id="shape_0" from="1101,2117" to="3032,2117" stroked="t" o:allowincell="f" style="position:absolute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01,448" to="1101,2131" stroked="t" o:allowincell="f" style="position:absolute;flip:y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03;top:32;width:255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ow many years left to l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43,1208" path="m0,0c35,118,71,237,120,338c169,439,217,520,293,608c369,696,470,790,578,863c686,936,813,995,938,1043c1063,1091,1211,1121,1328,1148c1445,1175,1544,1191,1643,1208e" stroked="t" o:allowincell="f" style="position:absolute;left:1101;top:825;width:1741;height:11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79;top:2049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85</wp:posOffset>
                </wp:positionH>
                <wp:positionV relativeFrom="paragraph">
                  <wp:posOffset>31750</wp:posOffset>
                </wp:positionV>
                <wp:extent cx="485775" cy="3333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2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128270</wp:posOffset>
                </wp:positionV>
                <wp:extent cx="1266190" cy="3041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3.95pt;mso-wrap-distance-left:9.05pt;mso-wrap-distance-right:9.05pt;mso-wrap-distance-top:0pt;mso-wrap-distance-bottom:0pt;margin-top:-10.1pt;mso-position-vertical-relative:text;margin-left:0.4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cher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/>
      </w:pPr>
      <w:r>
        <w:rPr>
          <w:b/>
          <w:lang w:val="en-US" w:eastAsia="en-US"/>
        </w:rPr>
        <w:t>Unit</w:t>
        <w:tab/>
      </w:r>
      <w:r>
        <w:rPr/>
        <w:t>Foundation Level, Making sense of data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t>Skills used in this activity: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Interpretation and sketching line graph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reparation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For the class you need:</w:t>
      </w:r>
    </w:p>
    <w:p>
      <w:pPr>
        <w:pStyle w:val="Question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 copy of the discussion sheets (pages 1 and 2) for each student </w:t>
        <w:br/>
        <w:t>or copies of the statements and graphs on OHP or the board</w:t>
      </w:r>
    </w:p>
    <w:p>
      <w:pPr>
        <w:pStyle w:val="Questio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 copy of the exercise (pages 3 – 5) for each student </w:t>
        <w:br/>
      </w:r>
    </w:p>
    <w:p>
      <w:pPr>
        <w:pStyle w:val="Question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tes on the Activity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 xml:space="preserve">The activity focusses on the shapes of curves. 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The discussion sheets can be used, together or separately, to introduce the topic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hanging="0"/>
        <w:rPr>
          <w:b/>
          <w:b/>
        </w:rPr>
      </w:pPr>
      <w:r>
        <w:rPr>
          <w:b/>
        </w:rPr>
        <w:t>Answers for the Eclipse Discussion Sheet :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Alderney – Graph C, NE England - Graph B, N. Zealand – Graph A, S. Africa – Graph D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A lot of time could be spent discussing these curves and possible variations. (eg what would happen if there were clouds in S Africa, what would happen at dawn in N Zealand)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3135</wp:posOffset>
                </wp:positionH>
                <wp:positionV relativeFrom="paragraph">
                  <wp:posOffset>127000</wp:posOffset>
                </wp:positionV>
                <wp:extent cx="1500505" cy="2952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Price not likely to be 0, but if it is the demand will be very lar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3.25pt;mso-wrap-distance-left:9.05pt;mso-wrap-distance-right:9.05pt;mso-wrap-distance-top:0pt;mso-wrap-distance-bottom:0pt;margin-top:10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en-GB"/>
                        </w:rPr>
                      </w:pPr>
                      <w:r>
                        <w:rPr>
                          <w:sz w:val="14"/>
                          <w:lang w:val="en-GB"/>
                        </w:rPr>
                        <w:t>Price not likely to be 0, but if it is the demand will be very l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9455</wp:posOffset>
                </wp:positionH>
                <wp:positionV relativeFrom="paragraph">
                  <wp:posOffset>64135</wp:posOffset>
                </wp:positionV>
                <wp:extent cx="1285875" cy="1152525"/>
                <wp:effectExtent l="25400" t="635" r="63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52360"/>
                          <a:chOff x="0" y="0"/>
                          <a:chExt cx="1285920" cy="1152360"/>
                        </a:xfrm>
                      </wpg:grpSpPr>
                      <wps:wsp>
                        <wps:cNvSpPr/>
                        <wps:spPr>
                          <a:xfrm>
                            <a:off x="0" y="1143720"/>
                            <a:ext cx="128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5.05pt;width:101.2pt;height:90.7pt" coordorigin="5133,101" coordsize="2024,1814">
                <v:line id="shape_0" from="5133,1902" to="7157,19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133,101" to="5133,1915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4540</wp:posOffset>
                </wp:positionH>
                <wp:positionV relativeFrom="paragraph">
                  <wp:posOffset>120015</wp:posOffset>
                </wp:positionV>
                <wp:extent cx="248285" cy="170180"/>
                <wp:effectExtent l="635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9.45pt" to="279.7pt,22.8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Answers for the Sales Discussion She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5250</wp:posOffset>
                </wp:positionH>
                <wp:positionV relativeFrom="paragraph">
                  <wp:posOffset>137795</wp:posOffset>
                </wp:positionV>
                <wp:extent cx="600075" cy="4000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mount bou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0.8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mount b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3855</wp:posOffset>
                </wp:positionH>
                <wp:positionV relativeFrom="paragraph">
                  <wp:posOffset>1256665</wp:posOffset>
                </wp:positionV>
                <wp:extent cx="600075" cy="4000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98.9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0730</wp:posOffset>
                </wp:positionH>
                <wp:positionV relativeFrom="paragraph">
                  <wp:posOffset>125095</wp:posOffset>
                </wp:positionV>
                <wp:extent cx="895985" cy="900430"/>
                <wp:effectExtent l="6985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1208">
                              <a:moveTo>
                                <a:pt x="0" y="0"/>
                              </a:moveTo>
                              <a:cubicBezTo>
                                <a:pt x="35" y="118"/>
                                <a:pt x="71" y="237"/>
                                <a:pt x="120" y="338"/>
                              </a:cubicBezTo>
                              <a:cubicBezTo>
                                <a:pt x="169" y="439"/>
                                <a:pt x="217" y="520"/>
                                <a:pt x="293" y="608"/>
                              </a:cubicBezTo>
                              <a:cubicBezTo>
                                <a:pt x="369" y="696"/>
                                <a:pt x="470" y="790"/>
                                <a:pt x="578" y="863"/>
                              </a:cubicBezTo>
                              <a:cubicBezTo>
                                <a:pt x="686" y="936"/>
                                <a:pt x="813" y="995"/>
                                <a:pt x="938" y="1043"/>
                              </a:cubicBezTo>
                              <a:cubicBezTo>
                                <a:pt x="1063" y="1091"/>
                                <a:pt x="1211" y="1121"/>
                                <a:pt x="1328" y="1148"/>
                              </a:cubicBezTo>
                              <a:cubicBezTo>
                                <a:pt x="1445" y="1175"/>
                                <a:pt x="1544" y="1191"/>
                                <a:pt x="1643" y="120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3,1208" path="m0,0c35,118,71,237,120,338c169,439,217,520,293,608c369,696,470,790,578,863c686,936,813,995,938,1043c1063,1091,1211,1121,1328,1148c1445,1175,1544,1191,1643,1208e" stroked="t" o:allowincell="f" style="position:absolute;margin-left:259.9pt;margin-top:9.85pt;width:70.5pt;height:7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Straight line or curve as shown (shape</w:t>
      </w:r>
      <w:r>
        <w:rPr>
          <w:lang w:val="en-US" w:eastAsia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6055</wp:posOffset>
                </wp:positionH>
                <wp:positionV relativeFrom="paragraph">
                  <wp:posOffset>10795</wp:posOffset>
                </wp:positionV>
                <wp:extent cx="2838450" cy="10096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9.5pt;mso-wrap-distance-left:9.05pt;mso-wrap-distance-right:9.05pt;mso-wrap-distance-top:0pt;mso-wrap-distance-bottom:0pt;margin-top:0.8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 xml:space="preserve">gradient, intercepts etc depend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9165</wp:posOffset>
                </wp:positionH>
                <wp:positionV relativeFrom="paragraph">
                  <wp:posOffset>115570</wp:posOffset>
                </wp:positionV>
                <wp:extent cx="1176655" cy="3289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radient less steep for essentials than luxu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5.9pt;mso-wrap-distance-left:9.05pt;mso-wrap-distance-right:9.05pt;mso-wrap-distance-top:0pt;mso-wrap-distance-bottom:0pt;margin-top:9.1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Gradient less steep for essentials than lux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on the commodity bought)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Again a lot of time could be sp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7060</wp:posOffset>
                </wp:positionH>
                <wp:positionV relativeFrom="paragraph">
                  <wp:posOffset>41275</wp:posOffset>
                </wp:positionV>
                <wp:extent cx="1176655" cy="4006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one bought if the price is very high (will not meet the axis for true essentia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1.55pt;mso-wrap-distance-left:9.05pt;mso-wrap-distance-right:9.05pt;mso-wrap-distance-top:0pt;mso-wrap-distance-bottom:0pt;margin-top:3.2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one bought if the price is very high (will not meet the axis for true essent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90805</wp:posOffset>
                </wp:positionV>
                <wp:extent cx="272415" cy="222885"/>
                <wp:effectExtent l="0" t="3810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7.15pt" to="352.85pt,24.6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iscussing how the graph would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 xml:space="preserve">vary from one type of goods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8320</wp:posOffset>
                </wp:positionH>
                <wp:positionV relativeFrom="paragraph">
                  <wp:posOffset>100330</wp:posOffset>
                </wp:positionV>
                <wp:extent cx="342900" cy="3003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0pt;mso-wrap-distance-bottom:0pt;margin-top:7.9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another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 xml:space="preserve">Students often find it extremely difficult to interpret, sketch and explain the shapes of line graphs. They will probably need a lot of help with the exercise and you may need to spend a lot of time discussing the answers and how they could vary. 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hanging="0"/>
        <w:rPr/>
      </w:pPr>
      <w:r>
        <w:rPr>
          <w:b/>
          <w:lang w:val="en-US" w:eastAsia="en-US"/>
        </w:rPr>
        <w:t>Answers to Exercise</w:t>
        <w:tab/>
      </w:r>
      <w:r>
        <w:rPr>
          <w:lang w:val="en-US" w:eastAsia="en-US"/>
        </w:rPr>
        <w:t>(N.B. The sketches give only a rough indication of the shapes)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1</w:t>
        <w:tab/>
        <w:t>(a) Graph B</w:t>
        <w:tab/>
        <w:tab/>
        <w:t>(b) Graph D</w:t>
        <w:tab/>
        <w:tab/>
        <w:t>(c) Graph A</w:t>
        <w:tab/>
        <w:tab/>
        <w:t>(d) Graph C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4320</wp:posOffset>
                </wp:positionH>
                <wp:positionV relativeFrom="paragraph">
                  <wp:posOffset>142240</wp:posOffset>
                </wp:positionV>
                <wp:extent cx="2809875" cy="1333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333440"/>
                          <a:chOff x="0" y="0"/>
                          <a:chExt cx="2809800" cy="1333440"/>
                        </a:xfrm>
                      </wpg:grpSpPr>
                      <wpg:grpSp>
                        <wpg:cNvGrpSpPr/>
                        <wpg:grpSpPr>
                          <a:xfrm>
                            <a:off x="770400" y="0"/>
                            <a:ext cx="125856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25604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720"/>
                                <a:ext cx="125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720"/>
                              <a:ext cx="115776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1208">
                                  <a:moveTo>
                                    <a:pt x="0" y="0"/>
                                  </a:moveTo>
                                  <a:cubicBezTo>
                                    <a:pt x="35" y="118"/>
                                    <a:pt x="71" y="237"/>
                                    <a:pt x="120" y="338"/>
                                  </a:cubicBezTo>
                                  <a:cubicBezTo>
                                    <a:pt x="169" y="439"/>
                                    <a:pt x="217" y="520"/>
                                    <a:pt x="293" y="608"/>
                                  </a:cubicBezTo>
                                  <a:cubicBezTo>
                                    <a:pt x="369" y="696"/>
                                    <a:pt x="470" y="790"/>
                                    <a:pt x="578" y="863"/>
                                  </a:cubicBezTo>
                                  <a:cubicBezTo>
                                    <a:pt x="686" y="936"/>
                                    <a:pt x="813" y="995"/>
                                    <a:pt x="938" y="1043"/>
                                  </a:cubicBezTo>
                                  <a:cubicBezTo>
                                    <a:pt x="1063" y="1091"/>
                                    <a:pt x="1211" y="1121"/>
                                    <a:pt x="1328" y="1148"/>
                                  </a:cubicBezTo>
                                  <a:cubicBezTo>
                                    <a:pt x="1445" y="1175"/>
                                    <a:pt x="1544" y="1191"/>
                                    <a:pt x="1643" y="12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8880"/>
                            <a:ext cx="771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038240"/>
                            <a:ext cx="771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1.2pt;width:221.25pt;height:105pt" coordorigin="-432,224" coordsize="4425,2100">
                <v:group id="shape_0" style="position:absolute;left:781;top:224;width:1981;height:1814">
                  <v:group id="shape_0" style="position:absolute;left:785;top:224;width:1977;height:1814">
                    <v:line id="shape_0" from="785,2025" to="2762,2025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85,224" to="785,2038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643,1208" path="m0,0c35,118,71,237,120,338c169,439,217,520,293,608c369,696,470,790,578,863c686,936,813,995,938,1043c1063,1091,1211,1121,1328,1148c1445,1175,1544,1191,1643,1208e" stroked="t" o:allowincell="f" style="position:absolute;left:781;top:537;width:1822;height:1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-432;top:427;width:12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859;width:12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0</wp:posOffset>
                </wp:positionH>
                <wp:positionV relativeFrom="paragraph">
                  <wp:posOffset>85090</wp:posOffset>
                </wp:positionV>
                <wp:extent cx="2981325" cy="14662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66280"/>
                          <a:chOff x="0" y="0"/>
                          <a:chExt cx="2981160" cy="1466280"/>
                        </a:xfrm>
                      </wpg:grpSpPr>
                      <wps:wsp>
                        <wps:cNvSpPr/>
                        <wps:spPr>
                          <a:xfrm>
                            <a:off x="950760" y="205200"/>
                            <a:ext cx="11761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380">
                                <a:moveTo>
                                  <a:pt x="0" y="1380"/>
                                </a:moveTo>
                                <a:cubicBezTo>
                                  <a:pt x="87" y="1201"/>
                                  <a:pt x="174" y="1022"/>
                                  <a:pt x="270" y="877"/>
                                </a:cubicBezTo>
                                <a:cubicBezTo>
                                  <a:pt x="366" y="732"/>
                                  <a:pt x="419" y="635"/>
                                  <a:pt x="577" y="510"/>
                                </a:cubicBezTo>
                                <a:cubicBezTo>
                                  <a:pt x="735" y="385"/>
                                  <a:pt x="1003" y="212"/>
                                  <a:pt x="1215" y="127"/>
                                </a:cubicBezTo>
                                <a:cubicBezTo>
                                  <a:pt x="1427" y="42"/>
                                  <a:pt x="1639" y="21"/>
                                  <a:pt x="185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116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00" y="144000"/>
                              <a:ext cx="137160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382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umber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ce creams s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117108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6.7pt;width:234.75pt;height:115.45pt" coordorigin="3990,134" coordsize="4695,2309">
                <v:shape id="shape_0" coordsize="1852,1380" path="m0,1380c87,1201,174,1022,270,877c366,732,419,635,577,510c735,385,1003,212,1215,127c1427,42,1639,21,1852,0e" stroked="t" o:allowincell="f" style="position:absolute;left:5487;top:457;width:1851;height:16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90;top:134;width:4695;height:2309">
                  <v:group id="shape_0" style="position:absolute;left:5464;top:361;width:2159;height:1814">
                    <v:line id="shape_0" from="5464,2162" to="7623,2162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464,361" to="5464,2175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90;top:134;width:163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umber of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ce creams s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978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Question"/>
        <w:numPr>
          <w:ilvl w:val="0"/>
          <w:numId w:val="0"/>
        </w:numPr>
        <w:ind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812165</wp:posOffset>
                </wp:positionV>
                <wp:extent cx="12052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95pt" to="130.85pt,6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245</wp:posOffset>
                </wp:positionH>
                <wp:positionV relativeFrom="paragraph">
                  <wp:posOffset>982345</wp:posOffset>
                </wp:positionV>
                <wp:extent cx="342900" cy="3003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0pt;mso-wrap-distance-bottom:0pt;margin-top:77.3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3530</wp:posOffset>
                </wp:positionH>
                <wp:positionV relativeFrom="paragraph">
                  <wp:posOffset>558800</wp:posOffset>
                </wp:positionV>
                <wp:extent cx="933450" cy="5194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oom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9pt;mso-wrap-distance-left:9.05pt;mso-wrap-distance-right:9.05pt;mso-wrap-distance-top:0pt;mso-wrap-distance-bottom:0pt;margin-top:44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oom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3</w:t>
        <w:tab/>
        <w:t>CD1 Graph C</w:t>
        <w:tab/>
        <w:tab/>
        <w:t>CD2 Graph B</w:t>
        <w:tab/>
        <w:tab/>
        <w:t>CD3 Graph A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4</w:t>
        <w:tab/>
        <w:t>James: Graph 2</w:t>
        <w:tab/>
        <w:t>Karen: Graph 5</w:t>
        <w:tab/>
        <w:t>Libby: Graph 1</w:t>
        <w:tab/>
        <w:t>Mike: Graph 4</w:t>
        <w:tab/>
        <w:t>Nasir: Graph 3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5</w:t>
        <w:tab/>
        <w:t>Straight lines or curves with features indicated below: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</wp:posOffset>
                </wp:positionH>
                <wp:positionV relativeFrom="paragraph">
                  <wp:posOffset>110490</wp:posOffset>
                </wp:positionV>
                <wp:extent cx="6029325" cy="2405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405520"/>
                          <a:chOff x="0" y="0"/>
                          <a:chExt cx="6029280" cy="240552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594360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7680" y="0"/>
                              <a:ext cx="201024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800" cy="11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rightness of the lig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855360"/>
                                  <a:ext cx="525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5680" y="121320"/>
                                  <a:ext cx="748800" cy="69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2640"/>
                                      <a:ext cx="748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20" y="122040"/>
                                    <a:ext cx="571680" cy="447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33080" y="214560"/>
                                <a:ext cx="67752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ncreas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right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ing at low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al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0240" y="4320"/>
                              <a:ext cx="2763360" cy="11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280" y="9720"/>
                                <a:ext cx="137808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rightness going alternately from zero to another val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8400" cy="11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rightness of the lig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855360"/>
                                  <a:ext cx="525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5680" y="121320"/>
                                  <a:ext cx="972720" cy="69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72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3000"/>
                                      <a:ext cx="972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560" y="208440"/>
                                    <a:ext cx="186120" cy="47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3348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7040" y="5040"/>
                                      <a:ext cx="1908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" y="203400"/>
                                    <a:ext cx="186120" cy="47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3348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7040" y="5040"/>
                                      <a:ext cx="1908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9760" y="212760"/>
                                    <a:ext cx="186120" cy="47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3348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7040" y="5040"/>
                                      <a:ext cx="1908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0600"/>
                              <a:ext cx="485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97200"/>
                              <a:ext cx="485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291528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0" y="0"/>
                              <a:ext cx="2602080" cy="11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2120" y="147960"/>
                                <a:ext cx="112032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rightness at high value for a long period of time then reducing quickly to zer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800" cy="11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5800" cy="11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rightness of the ligh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0560" y="855360"/>
                                    <a:ext cx="52524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15680" y="121320"/>
                                    <a:ext cx="74880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2640"/>
                                      <a:ext cx="748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20000" y="295920"/>
                                  <a:ext cx="53856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8840" y="300240"/>
                                  <a:ext cx="19080" cy="51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96920"/>
                              <a:ext cx="485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1243440"/>
                            <a:ext cx="281052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0"/>
                              <a:ext cx="248292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18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1880" cy="116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41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rightness of the ligh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6640" y="835560"/>
                                    <a:ext cx="52524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15680" y="121320"/>
                                    <a:ext cx="136764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2640"/>
                                      <a:ext cx="1367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5040" y="310320"/>
                                  <a:ext cx="1147320" cy="49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4440" y="75600"/>
                                <a:ext cx="115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rightness starts at a high level and reduces gradually to ze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1520"/>
                              <a:ext cx="485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8.7pt;width:474.7pt;height:189.4pt" coordorigin="-150,174" coordsize="9494,3788">
                <v:group id="shape_0" style="position:absolute;left:-15;top:174;width:9360;height:1868">
                  <v:group id="shape_0" style="position:absolute;left:942;top:174;width:3166;height:1861">
                    <v:group id="shape_0" style="position:absolute;left:942;top:174;width:2639;height:1861">
                      <v:shape id="shape_0" stroked="f" o:allowincell="f" style="position:absolute;left:942;top:174;width:102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ightness of the lig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4;top:1521;width:826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69;top:365;width:1178;height:1098">
                        <v:group id="shape_0" style="position:absolute;left:2069;top:365;width:1178;height:1098">
                          <v:line id="shape_0" from="2069,1456" to="3247,1456" stroked="t" o:allowincell="f" style="position:absolute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069,365" to="2069,1463" stroked="t" o:allowincell="f" style="position:absolute;flip:y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76,557" to="2975,126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041;top:512;width:1066;height:10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crea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ght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ing at low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l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93;top:181;width:4351;height:1861">
                    <v:shape id="shape_0" stroked="f" o:allowincell="f" style="position:absolute;left:7174;top:196;width:216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ghtness going alternately from zero to another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3;top:181;width:2658;height:1861">
                      <v:shape id="shape_0" stroked="f" o:allowincell="f" style="position:absolute;left:4993;top:181;width:102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ightness of the lig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5;top:1528;width:826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20;top:372;width:1531;height:1098">
                        <v:group id="shape_0" style="position:absolute;left:6120;top:372;width:1531;height:1098">
                          <v:line id="shape_0" from="6120,1463" to="7651,1463" stroked="t" o:allowincell="f" style="position:absolute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120,372" to="6120,1470" stroked="t" o:allowincell="f" style="position:absolute;flip:y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00;top:700;width:292;height:749">
                          <v:line id="shape_0" from="6600,708" to="6652,144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54,700" to="6863,7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63,708" to="6892,144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42;top:692;width:292;height:749">
                          <v:line id="shape_0" from="6142,700" to="6194,144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96,692" to="6405,69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05,700" to="6434,1441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65;top:707;width:292;height:749">
                          <v:line id="shape_0" from="7065,715" to="7117,145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19,707" to="7328,70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28,715" to="7357,1456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-15;top:222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327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0;top:2072;width:4591;height:1861">
                  <v:group id="shape_0" style="position:absolute;left:343;top:2072;width:4098;height:1861">
                    <v:shape id="shape_0" stroked="f" o:allowincell="f" style="position:absolute;left:2677;top:2305;width:1763;height:8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ghtness at high value for a long period of time then reducing quickly to zer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3;top:2072;width:2639;height:1861">
                      <v:group id="shape_0" style="position:absolute;left:343;top:2072;width:2639;height:1861">
                        <v:shape id="shape_0" stroked="f" o:allowincell="f" style="position:absolute;left:343;top:2072;width:1021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rightness of the ligh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55;top:3419;width:826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70;top:2263;width:1178;height:1098">
                          <v:line id="shape_0" from="1470,3354" to="2648,3354" stroked="t" o:allowincell="f" style="position:absolute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470,2263" to="1470,3361" stroked="t" o:allowincell="f" style="position:absolute;flip:y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77,2538" to="2324,25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0,2545" to="2339,334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150;top:2382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5;top:2132;width:4426;height:1830">
                  <v:group id="shape_0" style="position:absolute;left:4971;top:2132;width:3910;height:1830">
                    <v:group id="shape_0" style="position:absolute;left:4971;top:2132;width:3562;height:1830">
                      <v:group id="shape_0" style="position:absolute;left:4971;top:2132;width:3562;height:1830">
                        <v:shape id="shape_0" stroked="f" o:allowincell="f" style="position:absolute;left:4971;top:2132;width:1029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rightness of the ligh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06;top:3448;width:826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98;top:2323;width:2153;height:1098">
                          <v:line id="shape_0" from="6098,3414" to="8251,3414" stroked="t" o:allowincell="f" style="position:absolute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098,2323" to="6098,3421" stroked="t" o:allowincell="f" style="position:absolute;flip:y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113,2621" to="7919,33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57;top:2251;width:1823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ghtness starts at a high level and reduces gradually to ze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2292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6</w:t>
        <w:tab/>
        <w:t>Straight lines or curves with features indicated below:</w: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7005</wp:posOffset>
                </wp:positionH>
                <wp:positionV relativeFrom="paragraph">
                  <wp:posOffset>89535</wp:posOffset>
                </wp:positionV>
                <wp:extent cx="2350770" cy="13131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313280"/>
                          <a:chOff x="0" y="0"/>
                          <a:chExt cx="235080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217080"/>
                            <a:ext cx="228168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1960" cy="109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9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ista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769680"/>
                                <a:ext cx="525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1840" y="35640"/>
                                <a:ext cx="74880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264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61560" y="204480"/>
                              <a:ext cx="1320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creasing distance followed by constant va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880" y="143640"/>
                              <a:ext cx="709200" cy="57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0240" cy="57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7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7.05pt;width:185.1pt;height:103.4pt" coordorigin="-263,141" coordsize="3702,2068">
                <v:shape id="shape_0" stroked="f" o:allowincell="f" style="position:absolute;left:-263;top:141;width:7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4;top:483;width:3593;height:1726">
                  <v:group id="shape_0" style="position:absolute;left:-154;top:483;width:2444;height:1726">
                    <v:shape id="shape_0" stroked="f" o:allowincell="f" style="position:absolute;left:-154;top:483;width:1021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3;top:1695;width:82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8;top:539;width:1178;height:1098">
                      <v:line id="shape_0" from="778,1630" to="1956,1630" stroked="t" o:allowincell="f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8,539" to="778,1637" stroked="t" o:allowincell="f" style="position:absolute;flip:y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60;top:805;width:207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creasing distance followed by constant va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0;top:709;width:1115;height:906">
                    <v:line id="shape_0" from="800,709" to="1272,16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64,710" to="1916,7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0045</wp:posOffset>
                </wp:positionH>
                <wp:positionV relativeFrom="paragraph">
                  <wp:posOffset>165735</wp:posOffset>
                </wp:positionV>
                <wp:extent cx="2522220" cy="13131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313280"/>
                          <a:chOff x="0" y="0"/>
                          <a:chExt cx="252216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50640"/>
                            <a:ext cx="1262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reasing distance with marked increase in gradient at some poi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217080"/>
                            <a:ext cx="155196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1960" cy="109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9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ista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769680"/>
                                <a:ext cx="525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1840" y="35640"/>
                                <a:ext cx="74880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264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5880" y="87120"/>
                              <a:ext cx="648360" cy="63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9680"/>
                                <a:ext cx="37224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0"/>
                                <a:ext cx="276840" cy="50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13.05pt;width:198.65pt;height:103.4pt" coordorigin="4567,261" coordsize="3973,2068">
                <v:shape id="shape_0" stroked="f" o:allowincell="f" style="position:absolute;left:4567;top:261;width:7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813;width:19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reasing distance with marked increase in gradient at some po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6;top:603;width:2444;height:1726">
                  <v:group id="shape_0" style="position:absolute;left:4676;top:603;width:2444;height:1726">
                    <v:shape id="shape_0" stroked="f" o:allowincell="f" style="position:absolute;left:4676;top:603;width:1021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3;top:1815;width:82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8;top:659;width:1178;height:1098">
                      <v:line id="shape_0" from="5608,1750" to="6786,1750" stroked="t" o:allowincell="f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08,659" to="5608,1757" stroked="t" o:allowincell="f" style="position:absolute;flip:y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30;top:740;width:1020;height:996">
                    <v:line id="shape_0" from="5630,1527" to="6215,17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5,740" to="6650,15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7005</wp:posOffset>
                </wp:positionH>
                <wp:positionV relativeFrom="paragraph">
                  <wp:posOffset>2540</wp:posOffset>
                </wp:positionV>
                <wp:extent cx="3180080" cy="13131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1313280"/>
                          <a:chOff x="0" y="0"/>
                          <a:chExt cx="318024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17080"/>
                            <a:ext cx="649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86760"/>
                            <a:ext cx="525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555480"/>
                            <a:ext cx="2162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pidly increasing distance followed by constant value, then increasing at a reduced r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252720"/>
                            <a:ext cx="86220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64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118080"/>
                              <a:ext cx="848520" cy="56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6680"/>
                                <a:ext cx="86400" cy="30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624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629280" cy="261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0.2pt;width:250.4pt;height:103.4pt" coordorigin="-263,4" coordsize="5008,2068">
                <v:shape id="shape_0" stroked="f" o:allowincell="f" style="position:absolute;left:-263;top:4;width:7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346;width:102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558;width:8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879;width:340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pidly increasing distance followed by constant value, then increasing at a reduced r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;top:402;width:1357;height:1098">
                  <v:group id="shape_0" style="position:absolute;left:778;top:402;width:1178;height:1098">
                    <v:line id="shape_0" from="778,1493" to="1956,1493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78,402" to="778,1500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;top:588;width:1335;height:890">
                    <v:line id="shape_0" from="800,992" to="935,14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3,1001" to="1143,10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5,588" to="2135,9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8620</wp:posOffset>
                </wp:positionH>
                <wp:positionV relativeFrom="paragraph">
                  <wp:posOffset>2540</wp:posOffset>
                </wp:positionV>
                <wp:extent cx="2559685" cy="12655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265400"/>
                          <a:chOff x="0" y="0"/>
                          <a:chExt cx="255960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12480"/>
                            <a:ext cx="1262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ero distance for a long period followed by gradual incre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217080"/>
                            <a:ext cx="249048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9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0" y="722160"/>
                              <a:ext cx="5252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1840" y="35640"/>
                              <a:ext cx="168228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640"/>
                                <a:ext cx="168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0.2pt;width:201.55pt;height:99.65pt" coordorigin="4612,4" coordsize="4031,1993">
                <v:shape id="shape_0" stroked="f" o:allowincell="f" style="position:absolute;left:4612;top:4;width:7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496;width:19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ero distance for a long period followed by gradual incre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1;top:346;width:3922;height:1651">
                  <v:shape id="shape_0" stroked="f" o:allowincell="f" style="position:absolute;left:4721;top:346;width:102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s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1483;width:826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53;top:402;width:2648;height:1098">
                    <v:line id="shape_0" from="5653,1493" to="8301,1493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653,402" to="5653,1500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2990</wp:posOffset>
                </wp:positionH>
                <wp:positionV relativeFrom="paragraph">
                  <wp:posOffset>123190</wp:posOffset>
                </wp:positionV>
                <wp:extent cx="1367155" cy="289560"/>
                <wp:effectExtent l="0" t="6350" r="254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289440"/>
                          <a:chOff x="0" y="0"/>
                          <a:chExt cx="1367280" cy="28944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5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0"/>
                            <a:ext cx="819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9.7pt;width:107.6pt;height:22.7pt" coordorigin="5674,194" coordsize="2152,454">
                <v:line id="shape_0" from="5674,650" to="6536,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6,194" to="7826,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w:t>7</w:t>
        <w:tab/>
        <w:t>(a)</w:t>
        <w:tab/>
        <w:t xml:space="preserve">Temperature steadily increases, then remains constant for short time when kettle </w:t>
      </w:r>
    </w:p>
    <w:p>
      <w:pPr>
        <w:pStyle w:val="Question"/>
        <w:ind w:firstLine="340"/>
        <w:rPr>
          <w:lang w:val="en-US" w:eastAsia="en-US"/>
        </w:rPr>
      </w:pPr>
      <w:r>
        <w:rPr>
          <w:lang w:val="en-US" w:eastAsia="en-US"/>
        </w:rPr>
        <w:t>boils. Kettle is then switched off and water begins to cool down.</w:t>
      </w:r>
    </w:p>
    <w:p>
      <w:pPr>
        <w:pStyle w:val="Question"/>
        <w:ind w:hanging="0"/>
        <w:rPr>
          <w:lang w:val="en-US" w:eastAsia="en-US"/>
        </w:rPr>
      </w:pPr>
      <w:r>
        <w:rPr>
          <w:lang w:val="en-US" w:eastAsia="en-US"/>
        </w:rPr>
        <w:t>(b)</w:t>
        <w:tab/>
        <w:t xml:space="preserve">Small number of fish initially in the lake. Population increases slowly at first then </w:t>
      </w:r>
    </w:p>
    <w:p>
      <w:pPr>
        <w:pStyle w:val="Question"/>
        <w:ind w:firstLine="340"/>
        <w:rPr>
          <w:lang w:val="en-US" w:eastAsia="en-US"/>
        </w:rPr>
      </w:pPr>
      <w:r>
        <w:rPr>
          <w:lang w:val="en-US" w:eastAsia="en-US"/>
        </w:rPr>
        <w:t xml:space="preserve">more quickly and steadily. Eventually rate of increase of population slows down and </w:t>
      </w:r>
    </w:p>
    <w:p>
      <w:pPr>
        <w:pStyle w:val="Question"/>
        <w:ind w:left="340" w:hanging="0"/>
        <w:rPr>
          <w:lang w:val="en-US" w:eastAsia="en-US"/>
        </w:rPr>
      </w:pPr>
      <w:r>
        <w:rPr>
          <w:lang w:val="en-US" w:eastAsia="en-US"/>
        </w:rPr>
        <w:t>population approaches a constant size.</w:t>
      </w:r>
    </w:p>
    <w:p>
      <w:pPr>
        <w:pStyle w:val="Question"/>
        <w:ind w:hanging="0"/>
        <w:rPr>
          <w:lang w:val="en-GB"/>
        </w:rPr>
      </w:pPr>
      <w:r>
        <w:rPr>
          <w:lang w:val="en-GB"/>
        </w:rPr>
        <w:t>(c)</w:t>
        <w:tab/>
        <w:t xml:space="preserve">At birth life expectancy is high but reduces with age. The rate of decrease reduces so </w:t>
      </w:r>
    </w:p>
    <w:p>
      <w:pPr>
        <w:pStyle w:val="Question"/>
        <w:ind w:firstLine="340"/>
        <w:rPr>
          <w:lang w:val="en-GB"/>
        </w:rPr>
      </w:pPr>
      <w:r>
        <w:rPr>
          <w:lang w:val="en-GB"/>
        </w:rPr>
        <w:t>that at an elderly age life expectancy is low and almost constant.</w:t>
      </w:r>
    </w:p>
    <w:p>
      <w:pPr>
        <w:pStyle w:val="Question"/>
        <w:ind w:hanging="0"/>
        <w:rPr>
          <w:lang w:val="en-GB"/>
        </w:rPr>
      </w:pPr>
      <w:r>
        <w:rPr>
          <w:lang w:val="en-GB"/>
        </w:rPr>
        <w:t>(d)</w:t>
        <w:tab/>
        <w:t xml:space="preserve">When no weight is attached there is no extension in the wire. At first the extension is </w:t>
      </w:r>
    </w:p>
    <w:p>
      <w:pPr>
        <w:pStyle w:val="Question"/>
        <w:ind w:firstLine="340"/>
        <w:rPr>
          <w:lang w:val="en-GB"/>
        </w:rPr>
      </w:pPr>
      <w:r>
        <w:rPr>
          <w:lang w:val="en-GB"/>
        </w:rPr>
        <w:t xml:space="preserve">proportional to the weight attached, but later the wire stretches more for each </w:t>
      </w:r>
    </w:p>
    <w:p>
      <w:pPr>
        <w:pStyle w:val="Question"/>
        <w:ind w:firstLine="340"/>
        <w:rPr>
          <w:lang w:val="en-GB"/>
        </w:rPr>
      </w:pPr>
      <w:r>
        <w:rPr>
          <w:lang w:val="en-GB"/>
        </w:rPr>
        <w:t>additional weight until the wire snaps.</w:t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>
        <w:sz w:val="20"/>
      </w:rPr>
    </w:pPr>
    <w:r>
      <w:object w:dxaOrig="11894" w:dyaOrig="6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6pt;margin-top:4.75pt;width:59.25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8520225" r:id="rId1"/>
      </w:object>
    </w:r>
    <w:r>
      <w:rPr>
        <w:sz w:val="20"/>
      </w:rPr>
      <w:t>University of Manchest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  <w:t>Mathematics for all post-16 – A project funded by the Nuffield Found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00</wp:posOffset>
              </wp:positionH>
              <wp:positionV relativeFrom="paragraph">
                <wp:posOffset>-297180</wp:posOffset>
              </wp:positionV>
              <wp:extent cx="1381125" cy="257175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hoto-copi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0.25pt;mso-wrap-distance-left:9.05pt;mso-wrap-distance-right:9.05pt;mso-wrap-distance-top:0pt;mso-wrap-distance-bottom:0pt;margin-top:-23.4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hoto-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 Resource for Free-standing Mathematics Units</w:t>
    </w:r>
    <w:r>
      <w:rPr>
        <w:sz w:val="20"/>
        <w:lang w:val="en-GB"/>
      </w:rPr>
      <w:t xml:space="preserve"> </w:t>
      <w:tab/>
      <w:tab/>
      <w:t>Cur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2"/>
    </w:rPr>
  </w:style>
  <w:style w:type="paragraph" w:styleId="Table1">
    <w:name w:val="table1"/>
    <w:basedOn w:val="Normal"/>
    <w:qFormat/>
    <w:pPr>
      <w:tabs>
        <w:tab w:val="clear" w:pos="340"/>
        <w:tab w:val="left" w:pos="360" w:leader="none"/>
      </w:tabs>
      <w:ind w:left="340" w:hanging="320"/>
    </w:pPr>
    <w:rPr>
      <w:sz w:val="20"/>
    </w:rPr>
  </w:style>
  <w:style w:type="paragraph" w:styleId="Indent1">
    <w:name w:val="Indent1"/>
    <w:basedOn w:val="Normal"/>
    <w:qFormat/>
    <w:pPr>
      <w:ind w:left="426" w:right="-160" w:hanging="426"/>
    </w:pPr>
    <w:rPr/>
  </w:style>
  <w:style w:type="paragraph" w:styleId="Body">
    <w:name w:val="Body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sz w:val="16"/>
      <w:lang w:val="en-GB"/>
    </w:rPr>
  </w:style>
  <w:style w:type="paragraph" w:styleId="BodyText3">
    <w:name w:val="Body Text 3"/>
    <w:basedOn w:val="Normal"/>
    <w:qFormat/>
    <w:pPr/>
    <w:rPr>
      <w:sz w:val="1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14:00Z</dcterms:created>
  <dc:creator>Haighton</dc:creator>
  <dc:description/>
  <cp:keywords/>
  <dc:language>en-US</dc:language>
  <cp:lastModifiedBy>Greenaway</cp:lastModifiedBy>
  <cp:lastPrinted>1999-09-02T13:44:00Z</cp:lastPrinted>
  <dcterms:modified xsi:type="dcterms:W3CDTF">2007-03-09T23:14:00Z</dcterms:modified>
  <cp:revision>2</cp:revision>
  <dc:subject/>
  <dc:title>Loans Data Sheet</dc:title>
</cp:coreProperties>
</file>